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D39D532E6F5B9A06EC71B5435C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D39D532E6F5B9A06EC71B5435C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KW/57Gz5LqaY2VjZW1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opb/nsbPkuprlk4HniYzmiJDnq4vkuo4yMDAz5bm077yM5bu656u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f5Lqn5Z+65Zyw44CC5a6a5L2N5LqO5biD6Im656S85ZOB5Yi26YCg5LiT5a62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6S85ZOB5L+D6ZSA5ZOB44CB56CU5Y+R44CB6K6+6K6h44CB55Sf5Lqn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N5Yqh5pa55qGI44CB5ZSu5ZCO5pyN5Yqh5Li65LiA5L2T55qE55Sf5Lq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XlubTvvJrmjqjlh7ropb/opb/nsbPkuprns7vliJfkuqflk4HvvJr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r6/jgIHotJ3okoLlpq7jgIHoirPpppnph47ppJDmr6/nrYnng63plIDkuqflk4HvvJs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YWs5Y+45Zyo5YWo5Zu9MjjkuKrnnIHku73miJDnq4vlip7kuovlpIT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5Hono3jgIHpgJrorq/jgIHkuovkvIHkuJrljZXkvY3jgIHmlL/lupzmnLrlhbPlj4pJ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ihjOS4mu+8mzIwMDjlubTvvJrlhazlj7jkuLrigJzllpznvornvorkuI7ngbDlpKrn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Lzlk4HmuKDpgZPnu4/plIDllYbjgIIyMDEw5bm077ya5LyB5Lia5bm06ZSA5ZSu6aKd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/5YWD5aSn5YWz44CCMjAxNOW5tO+8muilv+ilv+exs+S6muWTgeeJjOaIkOer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hseWNlY2UtODUy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hseWNlY2UtODUyNj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D39D532E6F5B9A06EC71B5435C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