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F32FF77B30BC3F0423D93FEA95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F32FF77B30BC3F0423D93FEA95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ouT5bGV6KeISW50b3AgRXhwb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5uI5ouT5bGV6KeI5piv5LiA5a625LiT5Lia55qE5Ye65Zu9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77yM5LuO5LqL5Ye65bGV6KGM5Lia5aSa5bm044CC5LiL6K6+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o5Lyg5bGV6KeI44CCPC9wPjxwPuS9nOS4uuaWsOWei+WHuuWig+Wxlein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+8jOebiOaLk+WxleiniOWwhuS6kuiBlOe9keenkeaKgOS4juS8oOe7n+WHuuWi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acjeWKoeebuOe7k+WQiO+8jOS4uuWPguWxleWVhuaPkOS+m+S4k+S4mueahOKAn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WHuuWig+WxleiniOacjeWKoeOAguWFrOWPuOeahOS4muWKoeimhuebluS5ne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muWbvemZheWxleiniOS7o+eQhuOAgeWHuuWbveWVhuWKoeiAg+Wvn+OAgeWxleWP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acjeWKoeOAgeWig+WkluWcsOaOpeacjeWKoeOAgeWHuuWbveetvuivgeS7o+WKn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uuelqOmihOiuouOAgeWxleS8mueOsOWcuue/u+ivkeOAgeWxleS8mueOsOWcu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xleS8muWVhuWKoemFjeWvue+8jOS4uuWPguWxleWVhuaPkOS+m+mrmOWTgei0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rmeW8j+KAneWHuuWig+WxleiniOino+WGs+aWueahiOOAgjwvcD48cD7nm4j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7otoXov4cxNTDlrrblooPlpJblsZXkvJrkuLvlip7mnLrmnoTjgIHlhajnkIM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kuJrljY/kvJrlkowzMDDlpJrlrrblooPlpJblkIjkvZzllYblu7r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mmK/kvJflpJrlooPlpJbljZrop4jkvJrnu4Tnu4fmnLrmn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kv6HotZblj4rlh7rlooPlsZXop4jmnI3liqHkvJnkvLTjgILCrT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1PMk/lh7rlooPlsZXop4jmnI3liqHlhazlj7jvvIznm4jmi5PlsZXop4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kv6Hmga/np5HmioDpqbHliqjkvIHkuJrlj5HlsZXigJ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ln7rkuo7kupLogZTnvZHlvaLmgIHnmoTmlrDlnovllYbkuJrmqKHlvI/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lhajnkIPlsZXkvJrmn6Xor6Lns7vnu5/lkozlhajnkIPlsZXkvJrmnI3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n7rnoYDkuIrvvIznm4jmi5PlsZXop4jovoPml6nlu7rnq4vlvLrlpKfnmoTlj4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pPlj4rliIbmnpDns7vnu5/vvIzluKbpooblpKfmlbDmja7ml7bku6PkuIv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ooYzkuJrnmoTmlrDlnovlj5HlsZXmlrnlkJHjgII8L3A+PHA+6ZqP552A5Ye65aK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C5Zy655qE5Y+R5bGV5ZKM5Y+C5bGV5ZWG6ZyA5rGC55qE5pel55uK5aSa5YWD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Y+C5bGV5q2j5oiQ5Li65Ye65aKD5bGV6KeI5pyN5Yqh55qE5a+85ZCR44C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eI5Yet5YCf5a+55Y+C5bGV5ZWG6ZyA5rGC55qE5rex5Yi75rSe5a+f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p6B6Ie06L+95rGC77yM5Zyo6ZyA5rGC57uG5YiG44CB5bGV5Lya6LWE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yN5Yqh562J5pa56Z2i5aeL57uI6LWw5Zyo6KGM5Lia5YmN5YiX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Y+C5bGV5ZWG55qE5pSv5oyB5LiO5L+h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HpsaW50by03NTc4M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HpsaW50by03NTc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F32FF77B30BC3F0423D93FEA95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