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6:3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6E535EEA36691E0C3B087301FC2D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E535EEA36691E0C3B087301FC2D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/5aeo5biu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PlubTvvIzlrrbmlL/kv53mtIHkuIrpl6jliLDlrrZB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mlrDogIXvvIznn6XlkI3kuIrpl6jlrrbmlL/mnI3liqHlk4HniYzvvIzlhbjlno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Er55Sf5rS75pyN5Yqh5bmz5Y+w77yM5LiT5rOo5LqO5a625bqt5pyN5Yqh5ZKM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O5Yuk5LiA56uZ5byP5pyN5Yqh55qE5LyB5Lia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mYv+WnqOW4ru+8jOaYr+S4gOermeW8j+S6kuiBlOe9keWutuaUv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WPsO+8jOS6jjIwMTPlubQ45pyI5Yib56uL77yM5Z2a5oyB5a625pS/6Zi/5aeo6auY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CH5YeG77yM5Lil5qC85oqK5o6n5a625pS/5pyN5Yqh6LSo6YeP77yM5LiA55u05Lu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5qE5pyN5Yqh6LSo6YeP5Li65aWL5paX55uu5qCH44CCPC9wPjxwPuaIquiH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+8jOmYv+WnqOW4ruW5s+WPsOW3suimhuebluWMl+S6rOOAgeS4iua1t+OAgeW5v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+OAgeadreW3nuOAgeaIkOmDveOAgeWNl+S6rOetiTgw5aSa5Liq5Z+O5biC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v5Lul5L2/55So6Zi/5aeo5biu5omL5py6QXBw5Zyo57q/6aKE57qm5YyF5ous5Li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SB44CB5a6255S15riF5rSX44CB5L+d5aeG5pyI5auC44CB5a625bGF5L+d5YW744CB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57u05L+u5a6J6KOF44CB6Zmk55Sy6Yab562J5a625pS/5pyN5Yqh44CCPC9wPjxw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qOW4ruWHreWAn+KAnOiuouWNleaZuuiDveiwg+W6puezu+e7n+KAne+8jOacieaVi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utuaUv+WRmOWPiuesrOS4ieaWueWVhuWutueahOacjeWKoeaViOeOh++8jOaWue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9v+eUqOmYv+WnqOW4rkFQUOi/hemAn+WMuemFjeWIsOWQiOmAgueahOmYv+Wnq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VhuWutuOAguW5s+WPsOi/mOmAmui/h+iHquS4u+WIm+aWsOeglOWPkeeahOKAnO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jeWKoeWTgeaOp+ezu+e7n+KAne+8jOS4pemAieS8mOi0qOWutuaUv+mYv+WnqOOAge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n+i/m+avj+S4gOS4quiuouWNle+8jOS4uuWuouaIt+aPkOS+m+abtOmrmOWTgei0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+acjeWKo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YXli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OS5odG1sIj5odHRwczovL2RxY20ubmV0L3dlbmFuL2F5Yi0zMjIxNT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6E535EEA36691E0C3B087301FC2D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