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B0742D2026246179826B0816E7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B0742D2026246179826B0816E7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2R5qKF6K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KvmvKvlj6TpgZPvvIzlub3lub3ojLbpppnvvIzmma7mtLHojLblvpfnm4rkuo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YHpgJ3vvIzlj5fmg6Dkuo7lsoHmnIjnmoTmtJfnpLzvvIzmib/ovb3kuob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ljoblj7Lnp6/mt4DjgILnpo/mnZHmooXorrDmma7mtLHnp4nmib/ljYPlj6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vZzlv4PpkrvnoJTmma7mtLHojLbnu4/vvIzkuJPms6jkuo7mma7mtLHojLb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lj5HlsZXjgII8L3A+PHA+56aP5p2R5qKF6K6w5peX5LiL5omA5pyJ5Lqn5ZOB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6auY5ZOB6LSo5pmu5rSx6Iy26Iq95Li65Y6f5paZ77yM552A5Yqb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Gl5bq355qE5qC55pys77yM5bCG5Lyg57uf5oqA6Im65LiO546w5Luj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u457uT5ZCI77yM57K+5b+D5Yib5Yi25Ye656aP5p2R5qKF6K6w54us5pyJ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q2j6Z+144CCPC9wPjxwPuemj+adkeaiheiusOaZrua0se+8jOa1uOS6q+Wygeaci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e0r+enr+S4sOWOmuWGhea2te+8jOW7tuS8uOWRs+iVvueahOWkmuagt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wuOS5heeahOmfteWRs+OAguWTgemlruemj+adkeaiheiusOaZrua0se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eahOenr+a3gOS4juWGteWR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Nsai02OTg0NDAuaHRtbCI+aHR0cHM6Ly9kcWNtLm5ldC93ZW5hbi9mY2xq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B0742D2026246179826B0816E7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