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18ABDB9D275F91AB567E7A57B7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8ABDB9D275F91AB567E7A57B7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+P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OpumXqOW6t+afj+acuuaisOmbhuWboumbhuiHquS4u+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OAgeacjeWKoeS6juS4gOS9k++8jOS6p+WTgeiOt+W+l+asp+ebn0N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piv5Zu95a626auY5paw5oqA5pyv5LyB5Lia77yM5Zu95a625LiT57K+54m5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B5Lia77yM5piv5Yi25a6a5pa95bel5Y2H6ZmN5py65Zu95a625qCH5YeG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Y6m6Zeo5biC55qE5LiK5biC5ZCO5aSH5LyB5Lia77yM56aP5bu655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CP5beo5Lq66aKG5Yab5LyB5Lia44CC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6t+afj+mbhuWbouWdkOiQveWcqOe0oOacieKAnOWbvemZheiKseWbre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OpumXqO+8jOS4juKAnOa1t+S4iuiKseWbreKAnem8k+a1quWxv+malO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OAguS4u+imgeWItumAoOS4reOAgemrmOerr+WNh+mZjeacuu+8jOS6p+WTgei/nOmU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bm25Zyo5qyn5rSy44CB5Lit5Lic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62J5Zyw5bu65pyJOOS4qua1t+WkluS4reW/g+OAgjwvcD48cD7ljqbpl6jlurf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pm4blm6Lpm4boh6rkuLvnoJTlj5HjgIHliLbpgKDjgIHplIDllK7jgIH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qflk4HojrflvpfmrKfnm59DReiupOivge+8m+aYr+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WbveWutuS4k+eyvueJueaWsOS4reWwj+S8geS4mu+8jOaYr+WItuWum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mZjeacuuWbveWutuagh+WHhueahOS8geS4muS5i+S4gO+8jOaYr+WOpumXqOW4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QjuWkh+S8geS4mu+8jOemj+W7uuecgeenkeaKgOWwj+W3qOS6uumihuWGm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6mua0suS4gOa1geeahOWItumAoOiuvuWkh+WPiuWFiOi/m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eoi++8jOS7peS6p+WTgeWPiuWFtuWItumAoOWIm+aWsOeQhuW/te+8jOmioOimh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Nh+mZjeacuuihjOS4muWItumAoOS8oOe7n+OAgjwvcD48cD7lurfmn4/pm4blm6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r5rlv4PjgIHliJvmlrDjgIHljZPotorjgIHkvJnkvLTigJ3nmoT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JvmlrDnpL7kvJrku7flgLzkuLrlt7Hku7vvvIzmraPlkJHnnYDigJzkuK3lm73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YzkuJrpooblhpvogIXvvIzlhajlm73mnIDlhbfnq57kuonlipvlpKflnovlu7rorr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m4blm6LigJ3nmoTnm67moIfov4jov5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iangtMjk0NDkxLmh0bWwiPmh0dHBzOi8vZHFjbS5uZXQvd2VuYW4va2Jq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8ABDB9D275F91AB567E7A57B7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