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21:5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3A807C3F2EF0AA383EEE96CF3E6C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3A807C3F2EF0AA383EEE96CF3E6C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YagQ0jCt0d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miJDlhqDpm4blm6LmnInpmZDlhazlj7jliY3ouqvkuLrpvpnlsqnmiJDl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fmnInpmZDlhazlj7jvvIzlhazlj7jkuo4yMDAy5bm055Sx5Y6f5Zu95pyJ6b6Z5bKp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5Y6C5pS55Yi26ICM5oiQLOaYr+S4gOWutuWkluWVhueLrOi1hOS8geS4muOAguWcsOWk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m+meW3nuW3peS4muWbreWMuuW3peS4muilv+i3rzY45Y+377yM5Y2g5Zyw6Z2i56ev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5oqV6LWE5oC76aKd6L6+M+S6v+WFg++8jOeOsOaciTEy5LiH57qx6ZSt55Sf5Lq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m05Lqn5YC86L6+NeS6v+S9meWFg+OAgjwvcD48cD7pm4blm6Llhazlj7j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lkITnp43nurHnur/jgIHnn63nuqTjgIHpnaLmlpnjgIHmnI3oo4XnmoTnlJ/kuqf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lhbzlj4rmnLrmorDjgIHnlLXlrZDorr7lpIfjgIHluorkuIrnlKjlk4HjgIHml6X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tKfjgIHkupTph5HkuqTnlLXjgIHmiL/lnLDkuqflvIDlj5HnrYnkuJrli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Zu95YaF5aSW57q657qx6K6+5aSH77yM5pyJ5Zu96ZmF5rC05bmz55qE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m56I6S6Iyo5YuSVEQwM+OAgeaEj+Wkp+WIqU9SSU9O6Ieq5Yqo57uc562S5py6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R55SwMjFD6Ieq5Yqo57uc562S5py65Y+K5Zu95Lqn5riF5qKz6IGU44CBSldGMTI3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s+acuuOAgUZBNDU3Qeeyl+e6seacuuOAgUZBNTA257uG57qx5py6562J57q657qx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C5YWI5ZCO56CU5Y+R5Ye66IiS5p+U57q644CB57Sn5a+G57q644CB6LWb57uc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q657qx5bel6Im644CC5YWs5Y+46L+Y56ev5p6B5LiO56eR56CU6Zmi5qCh5ZCI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qG56u56IqC57qx44CB5rCo57q25YyF6Iqv57qx562J5paw5Z6L57q657qx5ZO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q2k5Yi25L2c55qE6Z2i5paZ6aOO5qC85ZCE5byC44CB5Liw5a+M5aSa5b2p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6i5oi355qE5Zac54ix44CCPC9wPjxwPuS6jjIwMDTlubQ55pyI5Lu95oiQ5Yqf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Oi0qOmHj+euoeeQhuS9k+ezu+iupOivgeOAguS4uuWvueS6p+WTgei0qOmHj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lveeahOaOp+WItu+8jOWFrOWPuOmFjeWkh+S6hkFR5qOJ57uT5ZKM55+t57qk57u0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uq44CBWUcxMzZB5p2h5bmy5Z2H5YyA5bqm5Luq44CBWUcwNzJB57qx55a15YiG57qn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WUcxNzLmr5vnvr3ku6rjgIFZRzA2M+WFqOiHquWKqOWNlee6seW8uuWKm+S7quetiTU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7q657uH5qOA5rWL5Luq5Zmo44CCPC9wPjxwPumdouWQkeacquadpe+8jOemj+W7uuaI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huWbouaciemZkOWFrOWPuOato+S7peW0reaWsOeahOW9ouixoe+8jOS7peWIm+aWs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S7peW4guWcuuS4uuWvvOWQke+8jOS4jeaWreWcsOiwg+aVtOS6p+WTgee7k+ae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WNh+S6p+WTgeaho+asoe+8jOS7peWujOWWhOeahOi0qOmHj+S9k+ezu+OAge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ijheWkh+OAgeeyvuW5sueahOS4k+S4muWboumYn+OAgeenkeWtpueahOeuoeeQ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OAgeWhkemAoOKAnOaIkOWGoOKAneW9ouixoe+8jOaJk+mAoOKAnOaIkOWGoOKAn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Y2djaGd1LTExMTY3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NnY2hndS0xMTE2Nz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3A807C3F2EF0AA383EEE96CF3E6C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