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B2CD98A7D9A20EEC60FAF5F58DBD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2CD98A7D9A20EEC60FAF5F58DBD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i+6YCa5L+hREFYSUF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pKfov57lpKfmmL7pgJrkv6HmnInpmZDlhazlj7jpmrblsZ7kuo7lpKf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L7pm4blm6LvvIzmiJDnq4vkuo4yMDAw5bm05bqV77yM5LqOMjAwM+W5tDXmnIgx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btOWQjeOAguWFrOWPuOS4k+azqOS6juenu+WKqOmAmuS/oeS6p+WTge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SjOmUgOWUruOAguS9nOS4uumbhuWbouaImOeVpee7k+aehOiwg+aVtOS4r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r+afseaAp+S6p+S4muS5i+S4gO+8jOWFrOWPuOS4jeS7heaLpeaciembhOWOmueah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1hOmHkeWunuWKm++8jOW5tOi9u+WMlueahOS4k+S4mumYn+S8je+8jOabtOWcqO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mXtOWGhei/hemAn+WcsOW7uueri+i1t+WujOaVtOeahOS8geS4mueuoeeQhuWP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S9k+ezu++8jOS9v+S6p+WTgeeahOeglOWPkeOAgeeUn+S6p+OAgeeJqea1g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etieS6lOWkp+S9k+ezu+eahOmrmOmAn+i/kOi9rOOAgjwvcD48cD7lpJ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kuJrliqHkuI3mlq3mi5PlsZXjgILnm7jnu6flnKjlhajlm73nu4Tlu7r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mpu+WkluacuuaehO+8jOmqqOW5suiQpemUgOmYn+S8jTEwMDDlpJrkurrvvIz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lIDllK7ku6PnkIbllYYxMDAw5L2Z5a6277yM5Zyo5YWo5Zu95bu656uL5LqGND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pKfmmL7moLjlv4PlupcnJ++8jOW7uueri+WUruWQjuacjeWKoee9keeCuTMwMOWkm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lOWPkemYn+S8jeWSjOeos+WumueahOWFqOeQg+WQiOS9nOS8meS8tO+8jOS9v+S6p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juWbvemZheaKgOacr+i2i+WKv+aOpei9qO+8jOebuOe7p+W8gOWPkeWHuuWVhu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xj+OAgeW9qeWxj+OAgeaRhOWDj+etiUdTTeWPikNETUHns7vliJfmiYvmnLr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q5jjgIHkuK3jgIHkvY7moaPluILlnLrvvIzlvaLmiJDlpJrnsbvliKvjgIHkuqflk4H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mLXliJfvvIzpooblr7zlm73lhoXpgJrkv6Hmva7mtYHjgII8L3A+PHA+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r+A54OI55qE5biC5Zy656ue5LqJ77yM5aSn5pi+6YCa5L+h5pyJ6ZmQ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JyfkuI7ml7bkv7Hov5snJ+eahOWPkeWxleWPo+WPt++8jOeri+i2s+WbveWGh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FqOWbveaAp+WIhumUgOa4oOmBk++8jOWcqOS6p+WTgeeglOWPkeWKm+OA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SjOS+m+W6lOmTvueuoeeQhuiDveWKm+OAgeWTgeeJjOWSjOW4guWcuumUgOWUr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mdouW7uueri+i1t+WFqOeQg+S8mOWKv++8jOWIm+W7uuS4gOS4quWbvemZheWMl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nu+WKqOmAmuS/oeWFrOWP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Hh0eGRheGktNTE5NTQ0Lmh0bWwiPmh0dHBzOi8vZHFjbS5uZXQvd2VuYW4vZHh0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NTE5NTQ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B2CD98A7D9A20EEC60FAF5F58DBD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