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5642BE4C3E8A8F1C0CCBF28B4A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5642BE4C3E8A8F1C0CCBF28B4A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6Zyy6Iq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4jpnLLoiqzmmK/mmK3ovr7ml5fkuIvpkojlr7nlhL/nq6XlsYXlrrbmnI3ppbD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oJTlj5HnmoTkuIDkuKrnur/kuIvlk4HniYzjgILlk4jpnLLoiqzot5/pmo/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nI3luILlnLrnmoTlj5jljJbvvIzpgJrov4foh6rouqvkuI3mlq3nmoTmlLnov5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ku47mlbTkuKrov5DokKXkvZPliLbkuIrlj5HnlJ/lvojlpKfnmoTnqoHnoL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vvIzliJ3mraXlvaLmiJDkuobkuIDkuKrphY3lpZforr7mlr3lrozlloTvvIz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vaLosaHvvIzlkYjnjrDlh7rkuoblvLrlpKfnmoTlk4HniYznlJ/lkb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nLrkuIrmnInkuobkuIDlrprnmoTmoLnln7rlkozku73pop3vvIzmi6XmnIn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m7rlrprnmoTmtojotLnnvqTkvZPlkozotYTmupDjgII8L3A+PHA+5ZOI6Zyy6Iqs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pe25bCa55qE5bGV56S65Li65Li76aKY77yM5bCG5Lqu5Li955qE6Imy5b2p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oCn5pe25bCa55qE5qy+5byP6K6+6K6h5Y+K6LS05ZCI6IKM6IKk55qE6IiS6Y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bCG546H5oCn5aSp55yf55qE5YS/56ul5rCU5oGv5rOo5YWl5Yiw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oSf5Lit44CCPC9wPjxwPuWTiOmcsuiKrOWcqOiuvuiuoeS4iue0p+i3n+aXtuWw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W5tuW3p+WmmeWwhuWEv+erpeWxheWutuacjemlsOeLrOacieeahOS5luW3p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juS5i+iejeWQiO+8jOWIm+mAoOWHuuaXouS9k+eOsOWEv+erpeeahOerpeecn+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wmueahOeLrOeJuemjjuagvOOAgjwvcD48cD7lub/kuJznnIHmma7lroHluILmmK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aPmnInpmZDlhazlj7jmiJDnq4vkuo4yMDAz5bm077yM5piv5LiA5a626ZuG56CU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5Sf5Lqn6ZSA5ZSu44CB55S15a2Q5ZWG5Yqh5LqO5LiA5L2T55qE6KeE5qih5Y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a625bGF5pyN6aWw5LyB5Lia44CC5ZyoMjAxNeW5tDPmnIjvvIzlhazlj7jnmo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lLHljp/mnaXnmoTmma7lroHluILmmK3ovr7liLbooaPmnInpmZDlhazlj7jmm7Tlk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mK3ovr7lrp7kuJrmnInpmZDlhazlj7jjgILku47ljp/mnInnmoTljYHlh6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ZzlnYrlj5HlsZXkuLrnjrDlnKjmi6XmnInlhL/nq6Xlj4rlpKfkurrkuIDotbf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4mM55qE5LyB5Lia77yM5bey5oiQ5Li65a625bGF5pyN6aWw6KGM5Lia55qE5paw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b+D5a2Y4oCc5pit55uI5YWr5pa577yM6L6+6IW+55m+5bm04oCd55qE6bi/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77yM5pit6L6+5bCG5q+P5LiA5Liq5ZOB54mM5Lqn5ZOB6YO96L6+5Yiw6KGM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qCH5YeG77yM5Li65a6i5oi35bim5p2l6IiS6YCC55Sf5rS755qE5pS55Y+Y77yM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77yM5YmN55675oCn55qE55CG5b+177yM57yU6YCg55Sf5rS75ZSv576O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YWs5Y+45peX5LiL5oul5pyJ4oCc5Y2h5Li957qv4oCd44CB4oCc5ZW15ZW1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ZOI6Zyy6Iqs4oCd44CB4oCc5L2w6aao576O4oCd5Zub5aSn5ZOB54m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R5oia5LiO5YWx77yM5ZCM5Yib6L6J54WM4oCd5Li65LyB5Lia55qE5Y+R5bGV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LqO5a625bGF5pyN6aWw55qE56CU5Y+R5LiO55Sf5Lqn44CCPC9wPjxwP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teWVteWVpuOAgeWTiOmcsuiKrOOAgeS9sOmmqOe+juaYr+e6v+S4i+WTgeeJjO+8jO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aYr+e6v+S4iuWTgeeJjO+8iOe9kee7nOaXtuWwmuacjemlsOWTgeeJjO+8ieOAguWV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puOAgeWTiOmcsuiKrOaYr+WEv+erpeexu+WxheWutuacjemlsOWTgeeJjO+8jOmSi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xguasoeeahOa2iOi0ueiAheWIhuWIq+i/m+ihjOS6p+WTgeeahOiuvuiuoe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sOmmqOe+juaYr+aYrei+vue6v+S4i+eahOS4gOS4quaIkOS6uuWutuWxheac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hazlj7jnjrDlnKjljoLmiL/pnaLnp6/lj6/ovr4yNT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IhuS4uueglOWPkeS4reW/g+OAgeiQpemUgOS4reW/g+OAgeeUn+S6p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k+WCqOeJqea1geOAgeeUteWtkOWVhuWKoTXlpKflnZfjgILlkZjlt6Xov5E0MD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rr7lpIc0MjDlpJrlpZfvvIzlubTnlJ/kuqflrrblsYXmnI3lj6/ovr4gNTAw5LiH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bm055Sf5Lqn5oC75YC86L+RMeS6v+WkmuWFg+OAguWFrOWPuOaMieaIk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pOS4quS6p+WTgeS9k+ezu+mFjee9rueglOWPkeWboumYn++8jOW5tOaKlei1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i0ueeUqOi/kTMwMOS4h+Wll++8jOeOsOacieiuvuiuoeW4iDjkurrvvIzovoXliq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uS6uu+8jOi0n+i0o+WbveWGheiQpemUgOS6uuWRmDIw5Lq677yM6KeE5YiS5Zyo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mUgOWboumYn+i+vuWIsDUw5L2Z5Lq644CC5oiR5Lus6L+Y5oul5pyJ5LiA5pSv55S1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YWxNzDlpJrkurrvvIzljIXmi6w2MOWkmuS6uueahOiQpei/kOS6uuWRmOWS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uT5bqT5Lq65ZGY77yM5Y2V55S15a2Q5ZWG5Yqh55qE5Yqe5YWs5Yy65Z+f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W5s+aWueexs++8jOWPpuWklui/mOaciTIwMDDlpJrlubPmlrnnmoTlkI7lpIf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Lrln5/lkowzMDAw5aSa5bmz5pa555qE5LuT5bqT44CCPC9wPjxwP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Jk+mAoOS4gOaUr+mbhuS6p+WTgeW8gOWPkeOAgeiuvuiuoeWPiueUn+S6p+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+S8jeOAguS7peW4guWcuuS4uuS+neaJmO+8jOaKgOacr+S4uuaguOW/g++8jOS6u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+8jOi/kOeUqOenkeWtpueahOacjeijheiuvuiuoeS9k+ezu+S4jueOsOS7o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euoeeQhuS9k+ezu++8jOS4uuW5v+Wkp+WuouaIt+aPkOS+m+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7j+i/h+aXtumXtOeahOWOhue7g+WSjOS4jeaWreeahOiHquaIkeWujOWWhO+8jOaY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ieaJv+KAnOWIm+aWsOS4vu+8jOm4v+m5hOW/l+KAneeahOS8geS4mueyvueln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8geS4muaWh+WMluaPkOWNh+S8geS4muaguOW/g+ernuS6ieWKm++8jOS9v+S8ge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xleS4reagkeeri+i1t+iJr+WlveeahOekvuS8muW9ouix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xmLTMxNDI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sZi0zMTQy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5642BE4C3E8A8F1C0CCBF28B4A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