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32072CA870CA06B9D6010DEBCA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32072CA870CA06B9D6010DEBCA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qQ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ni67mraPmupDmsLTkuqfnp5HmioDlvIDlj5H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5Yet5YCf5oqA5pyv56CU5Y+R5LuO5LqL5ZCE56eN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44CB5Ya35Ya76bG857Oc5Y+K5Ya35Ya76bG857Oc5Yi25ZOB562J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2N5LqO5Y+w5rm+5rW35bOh6KW/5bK477yM5rW35LiK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Y+R5rqQ5Zyw5rOJ5bee5biC55+z54uu44CC5YWs5Y+45Y2g5ZywMT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nrZHpnaLnp68xODAwMOW5s+aWueexs++8jOW7uuacieWkp+Wei+WGt+W6k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Un+S6p+WKoOW3pei9pumXtO+8jOWFt+acieaXpeWKoOW3pemAn+WGuzIwMOWQq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Gt+iXj+i0ruWtmDgwMDDlkKjotKfniannmoTog73lipvvvIzojrflvp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k4Hlh7rlj6PljavnlJ/lpIfmoYjotYTmoLzvvIzlkIzml7bpgJrov4fnvo7lm7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FIQUNDUOWNq+eUn+azqOWGjOiupOivgeOAguWFrOWPuOeOsOacieWRmOW3pTQ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S4k+S4muaKgOacr+S6uuWRmOi/kTUw5Lq644CCPC9wPjxwP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+neaJmOWRqOi+ueS4sOWvjOeahOa1t+a0i+i1hOa6kO+8jOWKoOW/q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aKgOacr+WIm+aWsO+8jOS4uuWbveWGheWklua2iOi0ueiAheaPkOS+m+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Nq+eUn+OAgeS8mOi0qOKAneeahOS6p+WTgeWPiuaPkOWNh+S6p+WTge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WloOWumuS6huWfuuehgOOAgueOsOWcqOWFrOWPuOS6p+WTgeWHuuWPozI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Zyw5Yy677yM5bm25LiO576O5Zu944CB5pel5pys44CB6Z+p5Zu9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+E572X5pav44CB5rOw5Zu944CB6I+y5b6L5a6+44CB5Y2w5bC8562J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ul5Y+K6IKv5bC85Lqa44CB5Yqg57qz44CB5Z2m5qGR5bC85Lqa562J6Z2e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uL5LqG6Imv5aW955qE6LS45piT5b6A5p2l5YWz57O744CC5ZCM5pe2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uG576O5aSn5a2m44CB5Lit5Zu95rW35rSL5aSn5a2m44CB5rOJ5bee5biI6IyD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626auY562J6Zmi5qCh5ZKM56eR56CU5Y2V5L2N5bu656uL5oiY55Wl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77yM5bm25LiO5Y6m6Zeo6ZuG576O5aSn5a2m5rW35rSL5a2m6Zmi5bu6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l5L2c56uZ77yMMjAxNuW5tOWFrOWPuOS4jumbhue+juWkp+WtpuWQiOS9nOeahO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xvOexu+S4i+iEmuaWmeeUn+S6p+mjn+WTgee6p+WMheijheiGnOWFs+mUruaKgOac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iOt+ecgeenkeaKgOmDqOmXqOeri+mhue+8jOS4uuWFrOWPuOaLk+Wxlea1t+a0i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Pkei1t+WIsOmHjeimgeeahOS9nOeUqOOAgjwvcD48cD4yMDEz5bm05YWs5Y+4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p5aSn6KeE5qih5oqV5YWl5beo6LWE5bu656uL5paw5q2j5rqQ5rW35rSL56eR5oq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J6ZmQ5YWs5Y+477yM5Y2g5ZywMTEw5aSa5Lqp77yM5bey5bu65oiQNeS4h+WQqOWG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tumFjeWll+eOsOS7o+WMlue7vOWQiOeUn+S6p+i9pumXtO+8jOW3sumAmui/h+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azqOWGjOiupOivgeOAgeS/hOe9l+aWr+OAgemfqeWbveWNq+eUn+azqOWG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mbhuaKgOacr+eglOWPkeOAgeeUn+S6p+WKoOW3peOAgeWGt+mTvueJqea1g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1t+a0i+a4lOS4mue7vOWQiOWfuuWcsOOAgjwvcD48cD7lpJrlubTmn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jIHnnYDigJzor5rkv6HjgIHkupLliKnjgIHlkIjkvZzjgIHlhbHotaL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aLlvpflm73lhoXlpJblrqLmiLfnmoTkuIDoh7Tlpb3or4TjgILmiJHku6zor5rmjJ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tbflhoXlpJblkIzku4HvvIzlj4rmlrDogIHlrqLmiLfliY3mnaXmiJHlj7jmtL3os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5c2MtOTkz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lzYy05OTM5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32072CA870CA06B9D6010DEBCA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