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C60730ACA530FBDF41E02D4BC6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C60730ACA530FBDF41E02D4BC6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+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n47ljr/kuJblj5Hph5HliJrnn7PliLblk4HmnInpmZDlhazlj7jliJv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S8geS4muWNoOWcsOmdouenrzE4MOS6qe+8jOeOsOacieiBjOW3pTYw5Lq6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6h55CG5Lq65ZGYNuS6uu+8jOW4guWcuuiQpemUgDbkurrvvInjgIL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ph5HliJrnn7PliLblk4HnlJ/kuqfliqDlt6XnmoTkvIHkuJrvvIzmnKznnY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mK/liLbpgKDlh7rmnaXnmoTvvIzogIzkuI3mmK/mo4Dpqozlh7rmnaXnmoTigJ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J/otKPnmoTmgIHluqbvvIzlvpfliLDlrqLmiLfkuIDoh7Tlpb3or4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YWo5aWX6YeR5Yia55+z55CD56Oo56C056KO44CB562b5YiG5Y+K5b6u57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YWs5Y+45pyJ5Lil5qC855qE55Sf5Lqn5L2c5Lia5rWB56iL77yM5aSa5bm0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uP6aqM77yM54us54m555qE55Sf5Lqn5Yi25L2c5bel5bqP77yM5aSa5ZCN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T5Lia5oqA5biI5YWo56iL55uR5o6n44CCPC9wPjxwPuS4u+imgeS6p+WTgeWd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reWNl+eUn+S6p+eahOS8mOi0qOmHkeWImuefs+eyvuWItuiAjOaIkOS4uuS6uum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fs+W+rueyieOAgeegtOeijuaWmeOAgeaVtOWei+aWmeOAgeWNleaZtuOAgeeri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ehvOetieWQhOenjeinhOagvOeahOmrmOW8uuaWmeS6p+WTgeOAguW5tOS6p+mHjzX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vvIzlhbbkuqflk4HnspLluqblnYfljIDjgIHlvLrluqbpq5jjgIHogJDno6jmgK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ms5vnlKjkuo7nlKjkuo7lrp3nn7PjgIHkupTph5HjgIHnoILova7jgIHliIflib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nnrYnjgILlj5fliLDlm73lhoXlpJblrqLmiLfnmoTorqTlj6/lkozkv6HotZbjgIL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uILlnLrpgY3luIPlsbHkuJzjgIHljJfkuqzjgIHlub/kuJzjgIHnpo/lu7rjgIHmt7Hl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lub/opb/nrYnljYHlpJrkuKrln47luILjgILph5HliJrnn7Plvq7nson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b3vvIzlk4Hnp43lpJrop4TmoLzpvZDlhajjgILlubbmnInpg6jliIbkuqflk4H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vvIznvo7lm73jgIHkv4TnvZfmlq/jgIHmvrPlpKfliKnkuprjgIHoi7H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ml6XmnKznrYnlm73lrr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mLTQxMTk2OS5odG1sIj5odHRwczovL2RxY20ubmV0L3dlbmFuL3NmLTQxMTk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C60730ACA530FBDF41E02D4BC6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