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4:2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45A7575DCEDEFF4CD1E59145DD66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45A7575DCEDEFF4CD1E59145DD66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W5a626YWS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ooqTnmoTpu4Tmt67lubPljp/kuIrmnInkuIDmnaHmsrPvvIzlkI3lrZDlj6vmt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JvmtqHmsrPml4HmnInkuIDkuKrlj6TplYfvvIzlkI3lrZDlj6vpq5jngonvvJvlj6Tp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rrbljYPlubTmsr/ooq3nmoTphZLkvIHvvIzlkI3lrZDlj6vnmpblrrbphZLkuJ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gonlm6Dmm7nmk43orr7ngonpk7jpgKDlhbXlmajogIzlvpflkI3vvIznmpblrrbphZL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b/phZLlt6Xoibrlm6Dmm7nmk43orr7lnYrphb/phZLnipLlirPkuInlhpvogIzkvKDmi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5qW5a626YWS5Lia55qE6YW/6YWS5oqA5biI6YO95Ye66Lqr5LqO6auY54KJ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6YWS5LiW5a6277yM5LuW5Lus55qE6YW/6YWS5oqA6Im654i25a2Q55u45Lyg77yM56eY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j77yM5L+d55WZ5LqG5Y6f5rGB5Y6f5ZGz55qE5Y+k5py05LiO5rez6aaZ44CC5a6J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W5a626YWS5Lia5pyJ6ZmQ5YWs5Y+45piv6ZuG55m96YWS44CB6aWu5paZ44CB6aOf5ZO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O6ZSA5ZSu44CB56eR56CU44CB5ZWG6LS45ZKM5oi/5Zyw5Lqn5ZCM5q2l5Y+R5b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JCl5LyB5Lia44CC5Y2D5bm05Y+k6ZWH6auY54KJ5oul5pyJ55qE6ZuE5Y6a6YW/6YWS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piv5aW55qSN5qC555qE5Z+656GA77yM6ICB5a2Q5pWF6YeM5LqU5Y2D5bm0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reA5piv5aW556uL6Laz5aSp5LiL55qE5paH5YyW5bqV6JW044CCPC9wPjxwPuWuieW+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mFkuS4muaciemZkOWFrOWPuOWNoOWcsOS4ieWNgeS4h+W5s+aWueexs++8jOWbuuWu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HgOWAvOS4gOS6v+WFreWNg+S4h+WFg++8jOaXouacieWNg+W5tOWPpOWdiuWSj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luaxoO+8jOWPiOacieeOsOS7o+WMluaKgOacr+iuvuWkh+WSjOeUn+S6p+a1geawtO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OS6p+S8mOi0qOeZvemFkuS4gOS4h+S6lOWNg+WQqO+8jOmUgOWUruaUtuWFpeWNge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ealuWutumFkuS4mueUqOWPpOiAgeW3peiJuuWSjOeOsOS7o+WMluenkeaKgOaJi+au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WQiO+8jOW8gOWPkeWHuuKAnOealuWutuKAneOAgeKAnOealuWutueZvuW5tOKAne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u+WIlzgw5aSa5Liq55m96YWS5ZOB56eN77yM55WF6ZSA5YWo5Zu95ZCE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3amp5LTI5NjUxN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dqanktMjk2NT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45A7575DCEDEFF4CD1E59145DD66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