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A5A74EE2DB099D819E1B7CB719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A5A74EE2DB099D819E1B7CB719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2z5Y2OQkVTVFZ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mb7kvbPljY7pm4blm6LmnInpmZDlhazlj7jnjrDmnInogYz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MDAw5Lq677yM5LuO5Lia5Lq65ZGY6YC+5LiH5Lq677yM5Y6G5bm05p2l5bey57Sv6K6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6L+RMTDkuIfkuKrlsLHkuJrlspfkvY3jgILnmb7kvbPljY7lnZrmjIHlrojms5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kvp3ms5XnurPnqI7vvIznuYHojaPnu4/mtY7jgIHkv4Pov5vlsLHkuJrvvIz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j4rlrp3lronljLrnmoTnpL7kvJrlj5HlsZXjgIHnu4/mtY7nuYHojaPlgZr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LmiJDnq4vlpJrlubTmnaXvvIznmb7kvbPljY7pm4blm6Lnp4nmib/igJz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haznm4rnpL7kvJrigJ3nmoTkvb/lkb3mhJ/vvIzlnZrmjIHku6X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57miqXnpL7kvJrlkITnlYzlhbPniLHvvIzljoblubTmjZDmrL7mjZDnianpgL7lha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A+PHA+5pyq5p2l77yM55m+5L2z5Y2O6ZuG5Zui5bCG56uL6Laz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LWE5rqQ77yM552A5Yqb5o+Q5Y2H5ZWG6LS46Zu25ZSu44CB5Zyw5Lqn5byA5Y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6ue5LqJ5Yqb77yM5Z2a5oyB5pyJ6ZmQ5bqm55qE5aSa5YWD5YyW5Y+R5b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LqS6KGl55qE5Lia5Yqh5p625p6E77yM57Sn5a+G5Y2P5L2c44CB6LWE5rqQ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ZCM5Y+R5bGV77yM5o+Q5Y2H6ZuG5Zui5pW05L2T56ue5LqJ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amhiZXN0di01MjMx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mhiZXN0di01MjMx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A5A74EE2DB099D819E1B7CB719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