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E69706C39C7DCF890A782D1FEE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69706C39C7DCF890A782D1FEE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b+F6YCJVUJURUN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S6uuW3peaZuuiDveWSjOacuuWZqOS6uumihuWfn+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iHtOWKm+S6juS6uuW3peaZuuiDveWSjOS6uuW9ouacuuWZqOS6uu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uS4uuS4gOS9k+eahOmrmOenkeaKgOWIm+aWsOS8geS4mu+8j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2iOi0uee6py/mnI3liqHnuqfmnLrlmajkurrkuKTlpKfnsb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yY5b+F6YCJ4oCT5oiQ56uL5LqOMjAxMu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S6uuW3peaZuuiDveWSjOS6uuW9ouacuuWZqOS6uueglOWPkeOAgeW5s+WPs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i/kOeUqOWPiuS6p+WTgemUgOWUruS4uuS4gOS9k+eahOS8geS4mu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LyY5b+F6YCJ5LuO5Lq65b2i5py65Zmo5Lq655qE5qC45b+D5rqQ5Yqo5Yqb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i15py656CU5Y+R6LW35q2l77yM6YCQ5q2l5o6o5Ye65LqG5raI6LS557qn5Lq65b2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44CB5ZWG5Lia5Lq65b2i5py65Zmo5Lq65ZKMSmltdeacuuWZqOS6u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8sOWAvOW3sue7j+i2hei/hzEw5Lq/576O5YWD77yM5oiQ5Li6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4oCc54us6KeS5YW94oCd44CCPC9wPjxwPjIwMTblubTmiJDlip/mjqjlh7pK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ZOB54mM77yM5bm25oiQ5Yqf5YWl6am75YWo55CD6YOo5YiGQXBwbGVTdG9y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6l+OAgjwvcD48cD4yMDE25bm0MTDmnIjvvIzkvJjlv4XpgInkuI7mm7zln47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ljY/orq7vvIzmiJDkuLrmm7zln47kv7HkuZDpg6jlrpjmlrnmnLrlm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I8L3A+PHA+55uu5YmN5LyY5b+F6YCJ56ev5p6B5omT6YCg4oCc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+S7tivmnI3liqHigJ3mnLrlmajkurrnlJ/mgIHlnIjvvIzlubblipvkuonlrp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poobln5/lrp7njrDovoPlpKfnqoHnoLTvvIzorqnmnLrlmajkurr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i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LTU5ODQ1NS5odG1sIj5odHRwczovL2RxY20ubmV0L3dlbmFuL3lieHVidGVjLTU5ODQ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E69706C39C7DCF890A782D1FEE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