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42B56C33463F6606189DFB16CB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2B56C33463F6606189DFB16CB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ZKM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JvlkozkvKDlqpLmmK/kuK3lm73lvbHop4blrqPkvKDmjqjlub/mnLrmnoT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hbflvbHlk43lipvlvbHop4blqLHkuZDokKXplIDmnLrmnoTjgIHkuK3lm7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lipvliJvmlrDkvKDlqpLmnLrmnoTjgILku47mjoDotbfor53popjpo47mmr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pkp/lo7DjgIvjgIrlpJbkuqTpo47kupHjgIvvvIzliLDov5HlubTmnaXpo47pna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TjgIrlhYvmi4nmgYvkurrjgIvjgIrop6Plr4bjgIvku6Xlj4rkuqvoqo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mrL7nuqrlvZXniYfjgIroiIzlsJbkuIrnmoTkuK3lm73jgIvjgIrlpoLmnpzlm7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jgIvvvIzlkJvlkozkvKDlqpLmr4/lubTkuLo1MOS9memDqOW9seinhuWJp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UgOaOqOW5v+acjeWKoeOAgjwvcD48cD7lpJrlubTmnaXvvIzlkJvlkozkvKDlqp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KDmkq3lvbHop4bnsr7lk4HvvIzmoJHnq4vmlofljJblk4HniYzigJ3kuLrokKXplID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nKjmjqjlub/mqKHlvI/kuIrvvIzlkJvlkozliJvpgKDkuobigJzmlrDpl7v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igJ3lkozlhajlqpLkvZPnn6npmLXokKXplIDvvIzluK7liqnkvJflpJrlvbHop4b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igJzlt6fmipXlhaXjgIHlpKfliqjpnZnigJ3nmoTokKXplIDmlYjmnpz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kuobkvJflpJrlvbHop4bmlofljJblk4HniYzjgII8L3A+PHA+5LuO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4oCc6ZuF5bC857Sr56aB5Z+O6Z+z5LmQ5Lya4oCd44CB4oCc5p+v5Y+X6Imv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4oCd5Yiw5YmN5Yeg5bm055qE44CK5omL5py644CL44CK5aSp5LiL5peg6LS8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44CL562J5Y+r5aW95Y+I5Y+r5bqn55qE55S15b2x5aSn54mH77yM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44CK5bCE6ZuV6Iux6ZuE5Lyg44CL44CK57un5om/5Lq644CL44CK5p6X5rW36Zu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Lyg5aWH5aSn5Lqo44CL44CK5Y+N5oGQ54m55oiY6Zif5LmL54yO5b2x44CL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pelwrfnpa3jgIvjgIrmnKjlupzpo47kupHjgIvjgIrlhYvmi4nmgYvkurr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lLbop4bkuI3kv5fnmoTng63mkq3liafvvIzlkJvlkozkvKDlqpLlnKj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t6XkvZzkuK3vvIzliJvpgKDkuobkuIDkuKrlj4jkuIDkuKrkvbPnu6njgII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YWs5YWz5o6o5bm/77yM5oiQ5bCx5LqG4oCc5ZCb5ZKM5Lyg5aqS4oCd5Zyo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WM54us5qCR5LiA5bic44CB5Y+j56KR5aW955qE54m55q6K5Zyw5L2N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oOWqkuaJgOaOqOW5v+eahOW9seinhuWJp+iOt+W+l+WmguatpOmrmOeahOaUtu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SjOWmguatpOWlveeahOWPo+eikeaViOW6lO+8jOS9s+e7qeiDjOWQjuS9k+eO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oOWqkuWvueW4guWcuueahOaKiuaPoeWSjOeUteinhuWJp+aOqOW5v+eahOawtO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WSjOS8oOWqkueahOS4pOWkp+aguOW/g+S6uueJqemSseS/iuOAgeadjuWGm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5tOW9seinhuWoseS5kOWuo+S8oOaOqOW5v+e7j+mqjO+8jOW4puWHuuS6hu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ZmuWPquWKoeWunuOAgeWvjOacieWIm+aWsOaEj+ivhueahOWoseS5kOiQpemUg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OaXtuaOouiuqOWSjOenr+e0r+WHuuS6huS4gOWll+WFt+acieKAnOWQm+WS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eahOW9seinhuWJp+iQpemUgOWuo+S8oOetlueVpeOAgui/meS6m+etlueVp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ViOeahOaJp+ihjOWKm+S4i++8jOS4uuW9seinhuWJp+Wuo+S8oOW4puadpe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tuinhuaViOaenOWSjOWPo+eikeOAgjwvcD48cD7pmo/nnYDnp7vliqj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iLDmnaXvvIzkvKDnu5/lqpLkvZPlkozmlrDlqpLkvZPkuYvpl7Tml6Xnm4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LpgJrvvIzkvKDmkq3mlrnlvI/jgIHmiYvmrrXov5vlhaXigJzlhajlqpLkvZP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JvlkozkvKDlqpLmgLvnu4/nkIbpkrHkv4rorqTkuLrvvIzigJzlhajlqpLkvZ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moTkuI3mmK/ot6jlqpLkvZPpl7TnmoTnroDljZXov57mjqXvvIzogIzmmK/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kuI7kvKDnu5/lqpLkvZPkuYPoh7PpgJrorq/nmoTkupLliqjkupLooaXjgILlk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otbDov4fnmoTljYHlubTvvIzlh6DkuY7kvLTpmo/nnYDkvKDmkq3mlrnlvI/ku4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qpLkvZPni6zlpKfliLDlhajlqpLkvZPnm5vooYznmoTlj5jljJbljYHlubTjgILlk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6/ntK/nmoTmuKDpgZPotYTmupDvvIzmtrXnm5bkuoblvZPkuIvln7rmnKznmoTlqp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koznrqHpgZPvvIzov5nkvb/lvpflkJvlkozog73moLnmja7kuI3lkIzlia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fpnIDmsYLvvIzngbXmtLvmiormj6HlkITlqpLkvZPmuKDpgZPnmoTmkK3phY3ov5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mk5aSa5aqS5L2T5bmz5Y+w5pW05ZCI5aSW77yM5ZCb5ZKM5Lyg5aqS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i6Zif6L+Y5pyJ5LiA5aSn5LyY5Yq/77yM6YKj5L6/5piv5Lul5paH56i/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rC05YeG6JGX56ew77yM5YW25pKw5YaZ55qE5a6j5Lyg5paH56i/5aSa5qyh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mz6Z2i5aqS5L2T77yM5Ymn6K+E56i/5Lu25bi46KKr5YW25LuW57q45aqS5o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ix5LmQ572R56uZ5byV55So44CCPC9wPjxwPuebruWJje+8jOS4juS8l+WkmumXqOaI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S7peWPiuS4reWkrue6p+OAgeWcsOaWuee6p+W5s+mdouWqkuS9k+WSjOeUteinh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PsOW7uueri+S6huaMgeS5heOAgeeos+WumuW3peS9nOiBlOezu+eahOKAnOWQm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KAne+8jOWHreWAn+acieaViOeahOi1hOa6kOaVtOWQiOOAgeeyvuWHhueahOihjO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WSjOS4k+S4mueahOS8geWIkuWuo+S8oOetieS8mOWKv+S4juWFqOWbveWkmuWutu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WSjOe7j+e6quWFrOWPuOS/neaMgeedgOiJr+WlveWQiOS9nOOAgjwvcD48cD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ZbliJLjgIHlpJrlhYPmiYvms5XjgIHmnInmlYjmjqjlub/vvIzmiJDlsLHkuoblk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nKjkuK3lm73lvbHop4bokKXplIDnlYzni6zmoJHkuIDluJzjgIHmnInlj6Pnmob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nLDkvY3jgILkvZzkuLrkuK3lm73ovoPlhbflvbHlk43lipvlvbHop4b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LrmnoTvvIzigJzkvKDmkq3lvbHop4bnsr7lk4HvvIzmoJHnq4vmlofljJb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kJvlkozkvKDlqpLnmoTlrpfml6jlkozkvb/lk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Y2wtOTU2Mz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jbC05NTYz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2B56C33463F6606189DFB16CB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