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2B7A79FF704F5ED23E47E55D42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2B7A79FF704F5ED23E47E55D42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Yqo5Zy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/kOWKqOaJi+acukFQUO+8jOS4k+azqOi/kOWKqOWBpeW6t+eUn+aAgem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S7tuS6p+WTgeW8gOWPkeeahOS8geS4mu+8jOS7pei9u+i/kOWKqOS4uuaguO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FqOawkei/kOWKqOekvuWMuuWSjOacjeWKoeW5s+WPsO+8jOmAmui/h+aZuuiDv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aUvuW5s+WPsO+8jOS8geS4muacjeWKoe+8jOe6v+S4iui1m+S6i+aJv+WKnueti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S6jueUqOaIt++8jOaPkOS+m+i/kOWKqOiusOW9leOAgeekvuWMuuOAgeeUt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vueoi+OAgei1m+S6i+WPiua0u+WKqOe7hOe7h+etieacjeWKo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t7HlnLPluILmgqbliqjlpKnku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05bm0M+aciO+8jOaYr+S4gOWutuS4k+azqOi/kOWKqOWBpeW6t+eUn+aAgem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S7tuS6p+WTgeW8gOWPkeeahOaKgOacr+S8geS4muOAguWFrOWPuOenieaMgeedg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i/kOWKqO+8jOWkmuS4gOeCueWBpeW6t+KAneeahOe+juWlveaEv+aZr+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aAnee7tOi/kOiQpeeUqOaIt+WBpeW6t+mcgOaxgu+8jOmAmui/h+WfueWFu+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KqOS5oOaDr++8jOaPkOWNh+Wbveawkei6q+S9k+e0oOi0qOOAgjwvcD48cD7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kuqflk4HigJzmgqbliqjlnIjigJ1BUFDvvIzmmK/ku6Xovbvov5DliqjkuLr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sJHov5DliqjnpL7ljLrlkozmnI3liqHlubPlj7DvvIzmj5Dkvpvov5DliqjorrD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ljLrjgIHnlLXllYbjgIHor77nqIvjgIHotZvkuovlj4rmtLvliqjnu4Tnu4fnrY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nI3liqHvvIzkuIvovb3nlKjmiLfotoXov4cz5Lq/77yM5bey5oiQ5Li65YWo55CD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5LiK6L+Q5Yqo56S+5Yy6PC9wPjxwPuWFrOWPuOS+neaJmOaCpuWKqOWciO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WKqOS6p+S4mueUn+aAge+8jOWMheaLrOe6v+S4iue6v+S4i+e7k+WQiOeahOaWsOWF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i1m+S6i+OAgei/kOWKqOWBpeW6t+Wkp+aVsOaNruS4reW/g+OAgei/kOWKqOWMu+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aZuuiDvei/kOWKqOepv+aItOOAgeaWsOWei+S9k+iCsumHkeiejeOAgei/kO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9k+et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Ry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HRtbCI+aHR0cHM6Ly9kcWNtLm5ldC93ZW5hbi95ZHItNTAx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2B7A79FF704F5ED23E47E55D42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