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6D813BB01F3F17CF58FD158E10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6D813BB01F3F17CF58FD158E10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wrfkuIrlkI3lsY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eS9s+asp+S4iuWutuWFt+aciemZkOWFrOWPuOWIm+S6juS6jOWNg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uvuiuoeOAgeeglOWPk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cqOWutuWFt+S4k+WxnuS8geS4muOAguWFrOWPuOiHquWIm+W7uuS7peadp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S4jeiLn++8jOeyvuebiuaxgueyvuKAneeahOeUn+S6p+eQhuW/te+8jOiJsO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+8jOeOsOW3suWPkeWxleaIkOS4uuWbveWGheinhOaooeWkp+OAgeWunuWKm+W8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utuWFt+WItumAoOS8geS4muS5i+S4gOOAguWOhue7j+WygeaciOenr+a3g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Km+mbhOWOmu+8jOWNoOWcsOeZvuS6qe+8jOW3suaLpeacieaVsOeZvuWQj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KgOiDvemrmOi2heeahOWutuWFt+W3peWMoOOAgueOsOacieWRmOW3pTM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mrmOeuoeS6uuaJjTMw5aSa5ZCN77yM6auY57qn5oqA5belNj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jph4/nmoTkuKXmjqflt7LmiJDkuLrkuIDnp43kuaDmg6/jgILlkIzml7bmi6XmnIn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iqDlt6XmioDmnK/lkozlhYjov5vnmoTnlJ/kuqforr7lpIfvvIz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rrblhbfnqLPlrprnmoTmpqvlja/lt6XoibrvvIzlvaLmiJDkuob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lJ/kuqfop4TmqKHvvIzmi6XmnInmlbDlrZfljJbnmoTooYzmlL/lip7lhazmp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moIflh4blt6XkuJrljoLmiL/vvIzlubblvJXov5vlhYjov5vnmoTmiJ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iqDlt6Xorr7lpIfvvIzphY3lpIfph4zkuIDmlK/kuJrlhoXpq5jntKDotKj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nmoTlm6LpmJ/vvIzml6Lkv53or4H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vvIzlj4jmu6HotrPkuobmtojotLnogIXnmoTpnIDmsYL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A5LiW57qq5Lul5p2l5Lit5Zu95a6e5pyo5a625YW35Y2H57qn5o2i5Luj55qE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pu05Yqg5piO5pyX5YyW77yM5ZCE56eN6aOO5qC85Lqn5ZOB5pel55uK5Liw5a+M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55qE5oC75L2T6aOO5qC85Lmf5Y+R55Sf5LqG5Y+Y5YyW77yM6LWw5ZCR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25bCa5YyW55qE5pa55ZCR44CC5Zyo6L+Z5qC355qE5aSn6IOM5pmv5Li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oCc5LiK576O4oCd44CB4oCc5LiK5ZOB4oCd44CB4oCc5LiK6KeC4oCd5LiJ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o5a6e5pyo5Lqn5ZOB44CC5aSa5bm05p2l5qyn5LiK5Lq65LiA55u06L+95rG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+5byP55qE6aKG5YWI77yM5Lul6LSo6YeP5Li65Lit5b+D44CB5Lul5a6i5oi3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Yet5YCf5LyY56eA55qE6K6+6K6h5byV5a+85biC5Zy677yM5Yet5YCf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a6i5oi355qE5pSv5oyB77yM5Yet5YCf5YWi5YWi5Lia5Lia44CB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5qE5pWs5Lia57K+56We77yM5Yi26YCg5Ye65ZOB6LSo5LyY6Imv44CB5qy+5byP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Wo5a6e5pyo5a625YW344CCMjAxOOW5tOWFrOWPuOWPiOaOqOWHuuaWs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WunuacqOWutuWFt+KAnOWygemYheKAneezu+WIl++8jOivpeS6p+WTgee7k+WQ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WutuWFt+eahOmHjeimgeWFg+e0oO+8jOWwhuS4reWbveaWh+WMluafl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PiOWwhueOsOS7o+aXtuWwmuWFg+e0oOeCuee8gOWIsOaVtOS4quezu+WIl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tuKAnOeyvuKAneOAgeKAnOW3p+KAneOAgeKAnOeugOKAneOAgeKAnOmbheKA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ea3t+aQreeahOmjjuagvOWcqOW5v+Wkp+a2iOi0ueiAheWPiuWQjOihjOS4muS4reWA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qeebru+8jOW5tuW9ouaIkOS6huaXtuWwmueahOaWsOS4reW8j+mjjuagvO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nuacqOWutuWFt+aWsOeahOmjjuWQkeagh+OAguWboOatpOasp+S4iuS6uuS7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WsOmiluS8mOi0qOeahOS6p+WTgea7oei2s+W5v+Wkp+a2iOi0ueiAhemcgOaxg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S7peWPkeaJrOS4juS8oOaJv+S4reWbveS8oOe7n+WutuWFt+eyvuiJr+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W3suaWsOaXtuS7o+eahOaWsOiKguWlj+mereetluiHquW3se+8jO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Lh+S6juW8gOaLk++8jOeyvuebiuaxgueyvuS4jua2iOi0ueiAheWFsei/m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IkOS4uuWunuacqOWutuWFt+mihuWfn+eahOmihuWvvOiAhe+8gTwvcD48cD7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K3vvIzmrKfkuIrlkI3lsYXkuIDnm7Tnq63or5rkuLrlrqLmiLfmiZPpgKDlrp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rblhbfpq5jlk4HotKjlrrblsYXnlJ/mtLvjgILnm67liY3vvIzkuInkvbPmrKfkuIr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flk4HpgY3luIPlm73lhoXlkITlpKfln47luILvvIzlkIjkvZzkvJnkvLT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t7LntK/orqHkuLrmlbDljYHkuIflrrbluq3mj5Dkvpvkuobpq5jlk4HotK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3liqHvvIzkvJjotKjnlKjlv4PnmoTmnI3liqHotaLlvpfkuobkvJflpJr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lpb3or4TvvIzmiJDkuLrlrp7mnKjlrrblhbfotKjkvJjlk4Hoia/nmoTmqK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hazlj7jkuI3ku4XkuLrlkIjkvZzkvJnkvLTmj5DkvpvmnI3liqH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7rnq4vkuoblrozlloTnmoTllK7lkI7mnI3liqHkvZPns7vvvIzkuLrlrqLmiLf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jokKXplIDkuK3pgYfliLDnmoTpl67popjlkozlm7Dpmr7mj5DkvpvkuobmjIflr7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9zbGotMzI4OD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3Nsai0zMjg4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6D813BB01F3F17CF58FD158E10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