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2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7571B7AD2732C21BDE4D0E5A43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7571B7AD2732C21BDE4D0E5A43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5ub56u5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kInmgZLnm5vnq7nmnKjmnInpmZDlhazlj7jkvY3kuo7mtZnmsZ/nnIHlron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u4/mtY7lvIDlj5HljLrvvIzmnInnnYDkuLDlr4znmoTotYTmupDvvIzkuJPkuJr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nq7nnvJbnu4flrrblsYXnlKjlk4HvvIzlpoLnq7nlh4nluK3jgIHnq7nnqpflu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nLDmr6/jgIHnq7nppJDlnqvjgIHnq7nlopnnurjjgIHnq7nmnpXluK3jgIHnq7nlnLD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mnpXlpLTnrYnns7vliJfnq7nliLblk4HjgILkuqflk4HkuI3mlq3mjqjpmYjlh7r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rKblkIjluILlnLrpnIDmsYLjgII8L3A+PHA+5LyB5Lia5omA5pyJ55qE5Lqn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L+H57K+5b+D6YCJ55So5LyY6LSo55qE56u55Lmh56u55Lid77yM57uP6L+H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4Wu77yM6Ziy6Jmr6Ziy6ZyJ562J56eR5a2m5aSE55CG44CB5Yqg5bel6ICM5oiQ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LiK5LmY44CB5qy+5byP5paw6aKW44CB6KeE5qC86b2Q5YWo44CC6YO9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Gl5bq35peg5rGh5p+T77yM5aSp54S25Y6f5paZ77yM5oyJ54Wn546v5L+d5qCH5Ye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5Sf5Lqn44CC5qy+5byP6Imy5b2p6YO95Y+v6Ieq55Sx6YCJ5oup77yM6YCC5ZCI5bG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6Im644CB5a6+6aaG44CB6aSQ5Y6F77yM6YO95Lya57uZ5L2g55Sf5rS756m66Ze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iF5paw6ISx5L+X55qE5rCb5Zu044CCPC9wPjxwPuaBkuebm+erueacqOWxnueUn+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ei+S8geS4mu+8jOaJgOacieeahOS6p+WTgeWdh+S4uuiHquaIkeeUn+S6p+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QhuOAguS7peivmuS/oeS4uuacrO+8jOS4juWuouaIt+WFseWQjO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ZLnm5vnq7nmnKjvvIzmrKLov47mgqjmtL3osIjlkIjkvZ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em0tODI0MD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N6bS04MjQw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7571B7AD2732C21BDE4D0E5A43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