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9A8CF0AA73E9C1D9D33B1BD7FF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A8CF0AA73E9C1D9D33B1BD7FF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G/TUVU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wvuW4gue+jumhv+mjn+WTgeaciemZkOWFrOWPuOWIm+eri+S6jjE5O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ns5bmnpzjgIHlt6flhYvlipvnrYnkvJHpl7Lpo5/lk4HnmoTliLbpgKDjgILljo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W5tOeos+WBpeWPkeWxle+8jOe+jumhv+mjn+WTgeW3suWPkeWxleaIkOS4uu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zluaenOWItumAoOWOguWVhu+8jOa2teebluezluaenOS8l+Wkmuexu+WIq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+mjn+WTgeaYr+S4reWbvemjn+WTgeWNj+S8muezluaenOS4k+S4muWnlOWRmO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eWFqOWbveKAnOWuiOWQiOWQjOmHjeS/oeeUqOKAneWNleS9jeOAgei/nue7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/5Lic55yB5a6I5ZCI5ZCM6YeN5L+h55So5LyB5Lia44CB5bm/5Lic55yB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+d5oqk5Y2P5Lya55CG5LqL5Y2V5L2N44CB5rGV5bC+5biC6aOf5ZOB6KGM5Lia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CPC9wPjxwPuaxleWwvue+jumhv+mjn+WTgeS9jeS6juaxleWwv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W3peS4muWMuu+8jOS6pOmAmuaWueS+v+OAgeW/q+aNt++8jOWOguWMu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MDAw5bmz5pa557Gz77yM5Y6C5Yy6546v5aKD5LyY576O44CB5pW05rSB44CC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a2m546w5Luj5YyW55qE566h55CG77yM5YWs5Y+45Lil5qC85omn6KGM546w5Lu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77yM55Sf5Lqn6L2m6Ze05rSB5YeA5peg5bCY5peg5rGh5p+T77yM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6+5aSH77yM6Ieq5Yqo5YyW55Sf5Lqn5rWB5rC057q/5L+d6Zq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55qE55Sf5Lqn546v5aKD44CC576O6aG/6aOf5ZOB5LiA55u05Z2a5oy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OW5p6c77yM5Yib55Sc6Jyc5LqL5Lia44CC5YWs5Y+455Sf5Lqn5ZKM6ZSA5ZS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G/4oCd4oCc6YW35Y+j4oCdIuW3p+S5kOaXtiLnrYnlk4HniYznmoTns5bmnpz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7vliJfkuqflk4HplIDlvoDlhajlm73lkITlnLDlkozkuK3ljZfkuprjgIH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jlnLDljLrvvInvvIzlj5blvpfkuoboia/lpb3nmoTluILlnLrmlYjnm4rlko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mK/lm73lhoXmtYHpgJrmibnlj5HluILlnLrlj5fkurrnnqnnm67nmo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s5bmnpzlnYflj5fmtojotLnogIXllpzniLHjgII8L3A+PHA+5YWs5Y+4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+95rGC57K+5ZOB77yM5L2g5oiR5YWx6LWi4oCd57uP6JCl55CG5b+1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44CB5oqA5pyv5Yib5paw44CB566h55CG5Yib5paw5Lit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4oCc5YWz54ix5ZGY5bel77yM54Ot54ix5LyB5Lia4oCd55qE57K+56We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GY5bel6YO95YWF5ruh5b2S5bGe5oSf5ZKM5LyB5Lia55qE6I2j6KqJ5oS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Z+55YW75ZKM5pWZ6IKy5Lq65omN77yM5oul5pyJ55Sx5LiA5aSn5om55LyY56e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Lia5Lq65omN57uE5oiQ55qE6auY57Sg6LSo5Lq65omN6Zif5LyN77yM5YWI5ZC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rGV5bC+5biC5oG66aG/6aOf5ZOB5Lqn5Lia56CU56m26Zmi77yM5rGV5bC+5bi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omN6am/56uZ77yM5bm/5Lic55yB5Yqz5qih5Yib5paw5bel5L2c5a6k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+d6am+5oqk6Iiq77yM5ZCM5pe25Lmf5Li656S+5Lya5Z+56IKy5LiT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1l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TY0NC5odG1sIj5odHRwczovL2RxY20ubmV0L3dlbmFuL2xkbWV0b24tMTc5Nj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9A8CF0AA73E9C1D9D33B1BD7FF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