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7CE4DE16F5E524215CB6544F4A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7CE4DE16F5E524215CB6544F4A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K+d5pWF5LqLTVlUQUx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pm4XojrHlrp7kuJrmnInpmZDlhazlj7jvvIzkvY3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I7lm73pmYXluILlnLrmjqXovajnmoTmoaXlpLTloKEtLeemj+eUsOS/neeojuWM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acjeijheiuvuiuoeeglOWPkeOAgeeUn+S6p+OAgemUgOWUruetie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S4gOS9k+eahOerpeijheWTgeeJjOi/kOiQpeacuuaehOOAguaXl+S4i+WTgeeJ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WIm+Wni+S6jjE5OTjlubTjgII8L3A+PHA+57uP5YW45piv57uP5Y+X5L2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D6aqM5ZKM5biC5Zy65aSn5rWq5reY5rKZ77yM6ICM5rKJ5reA5LiL5p2l44C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55qE5ZOB54mM77yM57uP5YW45piv5rC45oGS55qE5pe25bCa44CC4oCc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oCd5ZOB54mM6Ieq5oiQ56uL5LyK5aeL5Y2z5Lul5q2k55y855WM5qC85bGA5p2l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oiQ5bCx6Ieq6Lqr44CC5aSa5bm05p2l5LiN5pat56ev57Sv552A5YW3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Cn44CB5aWg5Z+65oCn44CB5YW46IyD5oCn55qE5Lit5Zu956ul6KOF5ZOB54m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O5a6e5Yqb77yM5bey57uP5o6i57Si56ev5reA5Ye64oCc56ul6K+d5pWF5Lq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w55qE57uP5YW45qy+5byP77yM5Yqb5LqJ5oqK5Lit5Zu956ul6KOF5Lia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iw5pu06auY55qE5aKD55WM44CCPC9wPjxwPumbheiOseWFrOWPuOWKoeWunuOAg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geS4mueyvuelnu+8jOS9v+WFtjEz5bm05p2l5oiQ5Yqf6LWw6L+H5Yib5Lia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f77yM5aaC5LuK5bey6L+I6L+b6auY6YCf5Y+R5bGV5pyf44CC5YWs5Y+4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+h5biC5Zy66ISJ5Yqo77yM5Zyo5ZOB54mM5Liq5oCn5ZKM5Lqn5ZOB5Yib5p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Yqb44CC6ZuF6I6x5Lq65rex55+l5oOf5pyJ6K+a5L+h5Zui57uT5pa56IO9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Z+O44CB5oiQ5bCx5aSn5Lia44CC5YWs5Y+45YCh5a+85oSf5r+A57K+56W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bm/5aSn6aG+5a6i57uZ5oiR5Lus55qE5Y6a54ix77yM5oSf5r+A5LyX5aSa5LyY56e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C+5Yqb5Y+R5bGV4oCc56ul6K+d5pWF5LqL4oCd5LqL5Lia77yM6ICM5ZGY5bel5Yi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oCc56ul6K+d5pWF5LqL4oCd5Li66Ieq5bex5o+Q5L6b5LiA5Liq5Y+R5bGV6IGq5p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6Iie5Y+w44CC6L+Z56eN54ix55qE5oSf5r+A5piv5o6o5Yqo4oCc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Lia55qE5peg56m35Yqo5Yqb44CCPC9wPjxwPuS7peW4guWcuuWPjeW6lOWKm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i/m+WFrOWPuOWQhOmhueWItuW6pua1geeoi+eahOaUuemdqe+8jOS7peabtOWKoO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7huiHtOeahOenkeWtpuWMlueuoeeQhu+8jOeJueWIq+aYr+S/oeaBr+WMl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FrOWPuOeahOiuoeeul+acuuS/oeaBr+e9kee7nOeuoeeQhuezu+e7n++8jO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S8geS4mueuoeeQhuaooeW8j++8jOS/nemanOWFrOWPuOeahOW4guWcuuiDn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DoiKzkvIHkuJrku4Xms6jph43kuo7lkJHluILlnLrmj5Dkvpv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gJznq6Xor53mlYXkuovigJ3kuI3mg5/liLbpgKDlkozplIDllK7nq6Xoo4XvvIzmm7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ZnogrLmoqbmg7PvvIzlnKjnu5nkuojnq6Xoo4Xlip/og73ku7flgLz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YvkuojlhbbmlrDnmoTmlofljJbmlZnogrLku7flgLzjgIIg4oCc56ul6K+d5pWF5Lq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G+5a6i44CB54i25q+N5LiA6LW35oy9552A5a2p5a2Q55qE5bCP5omL77yM6Zmq5Ly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YGl5bq35b+r5LmQ55qE5oiQ6ZW/44CCPC9wPjxwPumBh+WIsOmXrumimOWw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mXrumimO+8jOS9oOWwseeri+WIu+i4j+WbnuWOn+WcsOOAguWVhuWcu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WuueS4jeW+l+S4neavq+advuaHiO+8jOavj+S4quWRmOW3pemDveW6lOW9k+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i+W9k+aIkOiHquW3seeahOS6i+eUqOW/g+WOu+WBmu+8jOmBh+WIsOmXrumi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no+WGs++8jOW9k+aXpeS6i+W9k+aXpeavle+8jOWcqOiHquW3seeahOWyl+S9je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KleWFpeOAgeS5kOS6juWlieeMruOAgeeyvuivmuaVrOS4mu+8jOWcqOW3peS9n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Hqui6q+S7t+WAv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c215dGEtMTU0OTEwLmh0bWwiPmh0dHBzOi8vZHFjbS5uZXQvd2VuYW4vdGhnc215dGEt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7CE4DE16F5E524215CB6544F4A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