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A7EEDD72B367BA44AC7C4C1524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7EEDD72B367BA44AC7C4C1524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MmZy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Gj6YCf5pyN6aWw5pyJ6ZmQ5YWs5Y+45LqOMjAxNOW5tOWIm+eri+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7k+WQiOW5v+WRiuWIm+aEj+OAgeiJuuacr+WIm+S9nOOAgeWOn+WIm+acjeij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OAgui/meaUr+WFhea7oeaWsOmynOS6kuiBlOe9keaAnee7tOihgOa2s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boumYn+S4k+azqOS6juWwhuaWh+WMluWIm+aEj+WGheWuuei9rOWMluS4u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HreWAn+WkmuW5tOS7peadpeWcqOWIm+aEj+WTgeWRs+OAgeinhuin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4guWcuuiQpemUgOS4juacjemlsOWTgeeJjOetiemihuWfn+enr+e0r+eahO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FseWQjOa3rOeCvOWHuk1PTjJGUknlk4HniYzjgII8L3A+PHA+TU9OMkZS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k+azqOeUt+Wjq+WGheiho+mihuWfn++8jOaLpeacieWGheiho+OAgeWGh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OWtkOS4ieWkp+aguOW/g+WTgeexu++8jOaYr+S9k+eOsOeUt+Wjq+WGheWcqOWTg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pseWTgeeJjOOAgjwvcD48cD7lhoXoo6TkuLpNT04yRlJJ5ZOB54mM55qE5qC4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TU9OMkZSSeiupOS4uuS4gOS7tuWGheijpO+8jOS4jeS7heivpeS/neaMgeed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eahOiIkumAgu+8jOWQjOaXtuS5n+imgeihqOi+vuedgOS4iuWNiui6q+eahO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OAgeiIkumAguOAgei2o+WRs++8jOi/meato+aYr01PTjJGUknmiYDlgKH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jgILnp4nmib/nnYDmlLnlj5jkuK3lm73nlLfmgKflr7nlvoXlhoXoo6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IHluqbvvIxNT04yRlJJ55So5peg5Y+v5oyR5YmU55qE5p2Q6LSo57uT5ZCI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KGM5YWD57Sg77yM5ruh6Laz55S35Lq65q+P5LiA5aSp55qE5paw6bKc5oS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e5LqO5Lit5Zu955S35Lq66Ieq5bex55qE5YaF6KOk44CC5oiR5Lus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F5aSW5YW85L+u4oCd5ZOB54mM55CG5b+177yM55uu5qCH5oiQ5Li64oCc5Zu95r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oCd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LTgxNTU1My5odG1sIj5odHRwczovL2RxY20ubmV0L3dlbmFuL21vbjJmcmktODE1N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A7EEDD72B367BA44AC7C4C1524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