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136FC4B17AEAD5EBEC8E38B0A7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136FC4B17AEAD5EBEC8E38B0A7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ZOI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qLlj7DlrqDniLHppbLmlpnmnInpmZDlhazlj7jkuJPkuJrnlJ/kuqflrqDnian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rkuYvkuIDvvIzlnLDlpITljZflkoz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gwMDDlubPmlrnnsbPvvIzlu7rnrZHpnaLnp68xMDAwMOW5s+aWueexs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Un+S6p+WuoOeJqemjn+WTgeS4k+S4mueuoeeQhuWboumYn+e7j+mqj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ciTcw5aSa5ZCN5ZGY5bel5ZKMMTDlpJrlkI3otKjph4/nm5HnrqH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ph4fnlKjlm73lhoXlpJbkvJjoia/nmoTnjrDku6PljJbnlJ/kuqf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jgIHnlJ/kuqfovabpl7TkuKXmoLzmjInnhafpo5/lk4HliqDlt6Xlu7r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5Zu95YaF5LyY6Imv55qE56Oo6Z2i6K6+5aSH44CB6aKX57KS5py6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66x562J6K6+5aSH77yM5bm05LqnMTMwMDDlkKjlrqDnianpo5/lk4H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5fnsq7ns7vliJfvvIznp5HlrabjgIHlgaXlurfjgIHoh6rnhLbnmoTkuJPkuJr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uKXmoLzmjqfliLbnlJ/kuqfkuK3nmoTmr4/kuKrnjq/oioLlkozmtYH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oLnmja7lgaXlurfnkIblv7Xku6Xkuqflk4HnmoTlvaLlvI/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hbvlrqDniLHlpb3ogIXvvIzlhazlj7jmnInljYHlh6DlkI3nm7jlhbPpoobln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JPlrrbjgIHlhb3ljLvjgIHlhbvmrpbkuJPlrrblnKjnoJTlj5Hlkoz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ubbkuJPms6jkuo7okKXlhbvnkIborrrjgIHnlJ/kuqfmioDmnK/nmoTkvKD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rqnmm7TlpJrnmoTlhbvlrqDniLHlpb3ogIXkuobop6PlrqDniannmoTllo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nbi02ODU4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24tNjg1OD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136FC4B17AEAD5EBEC8E38B0A7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