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CD3E941AAFECB08B5B4293227E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CD3E941AAFECB08B5B4293227E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lTRVRB546z6I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ESSBTRVRB5LuO6K+e55Sf5LmL5Yid77yM5bCx5YW35aSH5LqG57qv5q2j55qE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GA57uf77yM5Y6f5rGB5Y6f5ZGz55qE5oSP5aSn5Yip6K6+6K6h5biI5Lqy6Ieq5pO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aSa5oSP5aSn5Yip6auY57qn6Z2i5paZ5ZKM5bel6Im655qE6L+Q55So77y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5qE6J6N5ZCI77yM5Lic5pa55Lid57u45LiO5oSP5aSn5Yip5paH5YyW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+55pKe4oCU4oCU5Ye655Sf77yM5L6/5bey5LiN5Yeh5rCU6LSo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O54m55Yir44CB5Liq5oCn44CB5qC86LCD6Ze05bGV546w5aWz5Lq6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enieaJv+i/meS4gOiuvuiuoeeQhuW/te+8jOa8lOe7juWls+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ahOWIm+aWsOmtheWKm+OAgjwvcD48cD5ESSBTRVRB5Zyo5pe25bCa55qE5Z+66LC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ZOB5L2N77yM5b2w5pi+6auY57qn5pe26KOF5qC86LCD44CC5LuO5bGA6YOo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Yiw5pW05L2T6aOO5qC85oqK5o+h77yb5LuO5Lid57u444CB576K57uS5Yiw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qv57K55p2Q6LSo55qE6L+Q55So77yM5L2T546w5LqG5ZOB54mM5a+55LqO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ZSQ55qE5ZeF6KeJ5ZKM5ai054af6am+6amt5Yqb44CCPC9wPjxwPkRJIFNFVEHnjrPo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pm4XjgIHkvY7osIPjgIHljY7otLXvvIzliKvoh7TmoLzosIPlkYjnjrBzcGVjaWFs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kRJIFNFVEHmmK/mhI/lpKfliKnml7blsJrkvJflpJrmtYHmtL7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mgKfnmoTku6Ui6Ieq55Sx5pe25bCa576O5a2mIuS4uuaguOW/g+S7t+WAv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OAgjwvcD48cD48c3Ryb25nPuS7peS4nee7uOS5i+WQjTwvc3Ryb25nPjwvcD48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RVRB56eJ5om/5oSP5aSn5Yip6K+tIuS4nee7uCLkuYvmhI/jgILkuJ3nu7jvvIz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05LiW57qq5bCx55ub6KGM5LqO5qyn5rSy44CC546w5Zyo77yM5Lid57u45Zug5YW2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75p+U44CB6Imy5rO95Y2O5Li96ICM5Zyo5LiW55WM5pe25bCa5Zyj5q6/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65rWB5Lyg44CCREkgU0VUQe+8jOS7peS4nee7uOS5i+WQje+8jO+8jOS4uuWls+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CJzcGVjaWFsIueahOe+juS4veaXtuijheOAgjwvcD48cD48c3Ryb25nPuWIq+iH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S9juiwg+eahOWNjui0tTwvc3Ryb25nPjwvcD48cD5ESSBTRVRB56eJ5om/Iu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8mOmbhe+8jOS9juiwg+eahOWNjui0tSLnmoTlk4HniYznsr7npZ7vvIzku6Ui5bC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n5LiN5ZCM77yIU21hbGwgZGV0YWlsLEJpZyBkaWZmZXJlbmNl77yJIuS9n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eQhuW/te+8jOS7pSLnsr7oh7TjgIHnuq/nsrnjgIHlhYXmu6HoibrmnK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jY7otLUi5Li654us54m555qE5ZOB54mM6aOO5qC844CCPC9wPjxwPjxzdHJvbmc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w5aWz5oCn55qE57K+56We5qCH562+PC9zdHJvbmc+PC9wPjxwPkRJIFNFVEHpvJPl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si5aSa6KeS6Imy44CB5aSa5Ye66ImyIueahOeOsOS7o+aWsOWls+aAp++8jOi1nu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WsOaXtuS7oyLnlJ/mtLvnpL7kuqTlrrYi55qE56S+5Lya6KeS6Imy77yMREkgU0V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4guaWsOWls+aAp+eahOatjOmiguWSjOi1nue+juiAhe+8jOWSjOS7luS7rOS4gOi1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Hoh6rnlLHnmoTlsZXnpLrnnJ/miJHprYXlipsi77yM5pWj5Y+R5Ye6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6O77yM55+i5b+X5oiQ5Li6546w5Luj6YO95biC5paw5aWz5oCn5bGV546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7K+56We5qCH562+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XNldGFkcy03NTY0ODcuaHRtbCI+aHR0cHM6Ly9kcWNtLm5ldC93ZW5hbi9kaXNl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NTY0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CD3E941AAFECB08B5B4293227E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