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A3C199E5E93E083BFBDD9D095C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A3C199E5E93E083BFBDD9D095C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Iq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nprvnn7PnlLXnvIbmnInpmZDlhazlj7jliJvlu7rkuo4xOTcw5bm077yM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S8geaUueWItuWQju+8jOeOsOmatuWxnuS6juWxseilv+S4nOazsOiDvea6k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uWFrOWPuOS9jeS6juWQleaigeW4guemu+efs+WMuuS4i+Wui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iOWQleaigeeBq+i9puermeaXge+8ie+8jOazqOWGjOi1hOmHkTHkur/lhYP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A4MOS9meS6qe+8jOiBjOW3pTQyMOS6uu+8jOWFtuS4reW3peeoi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5L2Z5ZCN44CCPC9wPjxwPuWFrOWPuOS6p+WTgeS4u+imgeaciTM1S1blj4rku6Xku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nvIbjgIHpooTliLbliIbmlK/nlLXnvIbjgIExMEtW5Y+K5Lul5LiL54Wk55+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aGR5paZ57ud57yY5o6n5Yi255S157yG44CB55S15rCU6KOF5aSH55So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6m657ud57yY55S157yG44CB5p6256m65a+857q/5Y+K5LiK6L+w5ZOB56eN55qE6Zi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eOAgULjgIFD44CBROe6p++8ieOAgeiAkOeBqyhB44CBQue6pynjgIHkvY7ng5/ml6Dl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DnhafkuqTogZTnlLXnvIbjgIHnm7TmtYHlnLDpk4HnlLXnvIbjgIHlpKnovabnlLX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p43nur/nvIbkuqflk4HjgII8L3A+PHA+55uu5YmN77yM5oiR5YWs5Y+457Sn57S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IOKAnOWuo+S8oOWxseiKse+8jOS/neaKpOWxseiKse+8jOWHgOWMluWxseiKse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KseKAneeahOaMh+WvvOaAneaDs++8jOS7peeUtee6v+eUtee8huihjOS4mua3seiA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WSjOeUteawlOijheWkh+WItumAoOihjOS4muS6p+S4mumTvuW7tuS8uOS4u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S+neaJmOWxseiKseWTgeeJjOS8mOWKv++8jOWcqOWkquWOn+i9rOWei+e7vOaU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MuuW7uuiuvuaWsOeahOS6p+WTgeeglOWPkeS4reW/g+S4jueJueenjeeUtee8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W8lei/m+WbveWGheS6uuaJje+8jOedgOWKm+i/m+WGm+mrmOmTge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aAp+iAkOeBq+eUtee8huOAgeefv+eJqee7nee8mOiAkOeBq+eUtee8huetieaWsOWe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Utee8humihuWfn++8jOWunueOsOS6p+WTgeeUn+S6p+inhOaooeWSjO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qOi2iuW8j+WNh+e6p+OAguWQjOaXtu+8jOS4jueUteawlOijheWkh+WItumAoOihj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2iei2s+eUteawlOijheWkh+WItumAoOmihuWfn++8jOedgOWKm+aJk+mAoO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WItumAoOOAgeiQpemUgOOAgeacjeWKoeS4u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e8huS8geS4mu+8jOeUqOKAnOWxseiKseeJjOKAneS8mOi0qOeahOS6p+WTge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WbnummiOW5v+Wkp+a2iOi0ueiAheeahOS/oei1luWSj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hwLTQ2NzEw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cC00Njcx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A3C199E5E93E083BFBDD9D095C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