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A81CD0B1AFC7CC9E8B8A77EB19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A81CD0B1AFC7CC9E8B8A77EB19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76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oqfnvo7lopnnurjmnInpmZDlhazlj7jkuo4yMDA45bm05oiQ56uL5LqO5Lit5Zu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2c5Li65oul5pyJ5aSa5bm05Y6G5Y+y55qE5Lit5Zu95aKZ6Z2i5p2Q5paZ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i65aKZ57q455Sf5Lqn5ZWG77yM5Luj55CG5ZWG77yM5a6k5YaF6K6+6K6h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uI56uv55So5oi35o+Q5L6b55u45YWz6YWN5aWX5pyN5Yqh77yM5a6i5oi3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NDjkuKrlm73lrrbnmoTlkITooYzlkITkuJrvvIzlsKTlhbblnKj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4rnjq/kv53lopnpnaLoo4XppbDpoobln5/lhazlj7jkuI3mlq3lj5blvpfliJvmlr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ub/ms5vorqTlj6/jgII8L3A+PHA+56Kn576O5YWs5Y+45Zyo5a6J5b695YW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YWo5Lqn5Lia6ZO+5biD5bGA55qE55Sf5Lqn5Z+65Zyw77yM5Y2g5Zy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DlubPnsbPvvIzlkZjlt6UxMDDlpJrkurrvvIzmi6XmnInlopnnurjlopnluIPlkI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lJ/kuqfnur845p2h77yM5LuO5Y6f5paZ57K+6YCJ44CB5pW057uP44CB57uH6YCg44CB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aSN5ZCI44CB5Y2w5Yi3562J5ZCO55Sf5Lqn6K6+5aSH5ZKM5oqA5pyv5bel6I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x5YW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bC01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CI+aHR0cHM6Ly9kcWNtLm5ldC93ZW5hbi9ibC01Mzk3N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A81CD0B1AFC7CC9E8B8A77EB19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