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ADC18C7FC4AC3A65041F2897A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ADC18C7FC4AC3A65041F2897A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6bm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muZbljJfnnIHnsq7msrnpm4blm6L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ku47kuovlhpzkuqflk4Hnp43mpI3jgIHmlLbotK3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otLjmmJPjgIHku5PlgqjjgIHnianmtYHkuo7kuIDkvZPkuqfkuJrpk77nmoT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o8L3N0cm9uZz48L3A+PGgyPuWTgeeJjOeugOS7izwvaDI+PHA+4oCc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oCd6aOf55So5rK55ZOB54mM5Lul56i757Gz5rK55Lqn5ZOB5Li65Li777yM6KaG55u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5rK544CB6Iy257G95rK544CB5aSn6LGG5rK544CB6LCD5ZKM5rK5562J6aOf55So5rK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6eN6L6+OOS4quezu+WIlzMw5L2Z5Liq6KeE5qC85Y+K6I+c57G957KV44CB57Gz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44CB562J5Ymv5Lqn5ZOB77yM5Y+v5a6e546w5bm06ZSA5ZSu5pS25YWlNOS6v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m+WIqeeojjIwMDDkuIflhYPjgILigJzpub/puaTigJ3niYzns7vliJfpo5/nlK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gInmlpnkvJjoia/vvIzlt6Xoibrni6znibnvvIzlnKjlj6PmhJ/jgIHpo47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iJDku73kuIrovr7liLDkuobnu5PlkIjvvIzkuqflk4Hku47nlJ/kuqfliLD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KXmoLznmoTnrqHnkIbmqKHlvI/vvIzkuqflk4HotKjph4/kvJjoia/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ZLnnZDjgII8L3A+PHA+5rmW5YyX5aSp5pif57Ku5rK5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S9jeS6jueCjuW4neelnuWGnOaVhemHjOKAlOKAlOa5luWM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v+e7j+a1juW8gOWPkeWMuu+8jOaYr+S4gOWutuS4k+S4muS7juS6i+WGnOS6p+WTg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Utui0reOAgeWKoOW3peOAgemUgOWUruOAgei0uOaYk+OAgeS7k+WCqOOAgeeJ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S6p+S4mumTvueahOWGnOS4muS6p+S4muWMluS8geS4mu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5HlsZXvvIzlhazlj7jpgJDmraXlu7rmiJDku6XigJznlJ/kuqfjgIHmlLb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ku5PlgqjjgIHnianmtYHjgIHplIDllK7igJ3kuLrkuIDkvZPnmoT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kvIHkuJrvvIzlpYvlipvmiZPpgKDpmo/lt57nsq7msrnooYzkuJr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Lrmjqjliqjlm73lhoXmlL7lv4Ppo5/lk4Hlt6XnqIvlu7rorr7ov5vnqIv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otKHnjK7vvJvlkIzml7bvvIzlhazlj7jnp6/mnoHlj5HmjKXkvIHkuJr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otbDkuqfkuJrljJblj5HlsZXpgZPot6/vvIzloZHpgKDpmo/lt57nsq7msr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zlkI3niYfigJ3vvIzkuLrpmo/lt57ot6jotorlvI/lj5HlsZXkvZzlh7rmlrD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oLTg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oLTgyMTM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ADC18C7FC4AC3A65041F2897A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