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3388FDF6965ACA0759F59D438E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3388FDF6965ACA0759F59D438E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aSa5ae/WkRPUlp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PlpJrlp7/igJzlubTovbvmgIHluqblpbPmgKfnlJ/mtLvmlrnlvI/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bnpm4bmuKnmn5Tnvo7kuL3jgIHnn6XmgKflpKfmsJTkuo7kuIDouq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hoXmtrXvvIzliJrmn5TlubbmtY7vvIzlpbnku6Xni6znq4vjgIHoh6rkv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jgIHkvJjpm4XvvIzor6Dph4rkuobmlrDkuIDku6Pml7blsJrlpbPmgKfnmoT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T5aSa5ae/5Lul5aW555qE5pm65oWn44CB5bm96buY55qE5aWz5oCn54m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7OF5ZCI5ZKM5Yqg5bel77yM6J6N5ZCI5bm25oiq5Y+W5LqG5ZCE56e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Yib6YCg5Ye65LiA57O75YiX546w5Luj55qE44CB5paw6bKc55qE44CB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JeP5ZOB44CC5Li656ev5p6B55qE546w5Luj5aWz5oCn5Yib6YCg5LqG5LiA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44CB5aWz5oCn5YyW55qE56eB5a+G56m66Ze077yM57uZ5LqI5paw5LiA5Luj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pm65oWn5ZKM5b2T5Luj5oSf5bm25a2Y55qE5rCU6LSo44CC6L+Z5bC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qB56C05b+M6K6z5omT56C05bi46KeE55qE5YuH5rCU77yM57+75paw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pGp55m777yM5Yqg5LiK5Yib5oSP55qE5YKs5YyW77yM5oOz6LGh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4K85Ye65bSt5paw55qE5Y2T5aSa5ae/5Lqn5ZOB6aOO5qC84oCU4oCU4oCc5p+U576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55Sx4paq6Ieq5oiR4oCd77yM5ouT6I2S5pyN6KOF5pe25bCa5Li7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WNk+eEtuacjemlsOaciemZkOWFrOWPuO+8jOWni+WIm+S6jjE5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kuo7kuK3lm73lub/kuJznnIHkuK3lsbHluILvvIzlnKjogYzlkZjlt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ul5pyJNOS4h+WkmuW5s+aWueexs+eahOiKseWbreW8j+eOsOS7o+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Yr+S4gOWutumbhuWTgeeJjOe7j+iQpeOAgeS6p+WTgeW8gOWPkeOAgeinhOa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4guWcuuiQpemUgOS6juS4gOS9k+eahOeOsOS7o+WMliDmnI3ppbD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IOWFrOWPuOaXl+S4i+WTgeeJjOKAnOWNk+WkmuWnv+KAneenieaJv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Oe+juWKm+mHj++8jOiHqueUseKWquiHquaIkeKAneeahOWTgeeJj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jOWNgeS9meW5tOaXtuWwmuaOoue0ouS4uuW6leiVtO+8jOS7pembhOWOmu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S4uuWfuuehgO+8jOS4gOatpeS4gOS4quiEmuWNsOe8lOmAoOedgOWNk+WkmuWn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TgeeJjOOAguWTgeeJjOaLpeacieW8uuWkp+eahOiuvuiuoeWboumYn+mBj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sp+a0suetieWkmuS4quWbveWutu+8jOS6p+WTgeiuvuiuoeS7peasp+a0suaXtuW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4uuaguOW/g++8jOiejeWFpeS4reWbveaWh+WMluWSjOacrOWcn+W4guWcuu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+8jOaJk+mAoOWFt+acieWTgeeJjOeJueaAp+eahOaXtuWwmuWls+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uILlnLrkuI3mlq3lj5jljJbvvIzkupLogZTnvZHok6zli4P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miJjnlaXmgKfosIPmlbTvvIzliqjnlKjigJznur/kuIor57q/5LiLK+ekvu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KAneS4iee9keWQiOS4gOeahOWFqOa4oOmBk+i/kOiQpeOAguavj+WRqOS4iuaW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/hemAn+a1gei9rO+8jOi1i+iDveWunuS9k+W6l+WFqOa4oOmBk+WPkeWxl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l+mTuuaViOeOh++8jOenieaJv+eUqOaIt+S7t+WAvOacgOWkp+WMlueahOeQhu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qOa4oOmBk+aZuuiDveaWsOmbtuWUruWTgeeJjOi/kOiQpe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R6emRvcnotMzk3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Hp6ZG9yei0zOT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3388FDF6965ACA0759F59D438E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