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51D3BAB43C7B2386CE2BE08642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51D3BAB43C7B2386CE2BE08642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Iqx5LiA5pyoRnJlc2ggSGVyY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Zyo5Y2a5aSn57K+5rex55qE5Lit5Yy75YW457GN5Lit77yM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a655YW76aKc56eY5pa577yM5YW25Lit77yM5rqQ6Ieq5rGJ5Luj5ZCN6JGX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ys6I2J57uP44CL55qE4oCc6Iqx5pyo5a+54oCd5oqk6IKk55CG6K6677yM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qG4oCc5LiA6Iqx4oCd5LiO4oCc5LiA5pyo4oCd6Z225ZCR6YWN5a+55omA6KG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Yqf5pWI44CCPC9wPjxwPuKAnOS4gOiKseS4gOacqOKAneaxsuWPluS6hue7jzI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pqozor4HnmoTigJzoirHmnKjlr7nigJ3miqTogqTnsr7pq5PvvIzlubbov5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ioDmnK/noJTnqbblh7rigJzkuIDoirHigJzkuI7igJzkuIDmnKjigJ3phY3lr7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r5TkvovvvIzljYfnuqfkuobmiqTogqTlip/mlYjvvIzlvaLmiJDkuoblpKnnh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ip/mlYjkvJjoia/nmoTmiqTogqTkvZPns7vjgII8L3A+PHA+5Li65LqG6K6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w55Sf5Luj5bm06L275Lq65Lqr5Y+X6L+Z5Lu95Y6G5Y+y5Lyg5om/5LiO546w5Lu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J6N5ZCI55qE6aaI6LWg77yM5LiA6Iqx5LiA5pyo54m56YKA5pel5pys6LS15aaH57q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LmL54i25qKB5pyo5Yip55S377yM6IGU5ZCI56CU5Yi25Ye65LiD5aSn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uZ5LqI5bm06L276IKM6IKk5YWl6Zeo57qn55qE5oqk6IKk5L2T6aqM77yM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95oOF5bGV546w546H55yf44CB6Ieq5L+h55qE6Ieq5be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HltZnJlcy0xOTE0M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HltZnJlcy0xOTE0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51D3BAB43C7B2386CE2BE08642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