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5:5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4B7596806C026CD25C888868C834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4B7596806C026CD25C888868C834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yr5ZKW5ZWhTWFhbkNvZmZlZ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pm4blkpbllaHng5jnhJkv6Z2i5YyF54OY54SZL+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S/ppJDppa7kuLrkuIDkvZPnmoTlkpbllaHlupfvvIzlhbbku6Xni6znibnnmoT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m7Tov4XpgJ/lnKjmtojotLnogIXkuK3otaLlvpflj6PnopE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ryr5ZKW5ZWh5Li65YyX5Lqs5ryr5Yib5L2c6aSQ6aWu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peX5LiL55qE6Z+p5Zu95ZKW5ZWh5ZOB54mM77yM54ix5rGf5bGx5piv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A5a625ZOB54mM55qE55u06JCl6L+e6ZSB5paZ55CG5bqX77yMMTk4NeW5tOWcqO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iuvuW5tuaOqOW5v+S6huWkmuenjeWTgeeJjOmkkOmlru+8jOWcqOmfqeWbveW3suac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6L+e6ZSB6aSQ6aWu5bqX77yMMjAwNuW5tOi/m+WFpeS4reWbveWMl+S6rOW5tu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eIseaxn+WxsemkkOmlruW6l+OAgeeIseaxn+WxsUJpc3Ryb+OAgeeIseaxn+WxsVBhc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v4flpJrlubTppJDppa7ooYzkuJrnu4/pqoznmoTntK/orqEyMDEx5bm05q2j5byP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e25bCa5ZKW5ZWh5ZOB54mMLU1hYW4gQ29mZmVl44CCPC9wPjxwPk1hYW4gQ29mZmVl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t5paH6K+N5rGH4oCc5rWq5ryr4oCd5Lit55qE4oCc5ryr4oCd5a2X5oSP5oyH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aeL5Lq66L6b5a2Q55u45Lya6ZW/5biM5pyb5ryr5ZKW5ZWh5oiQ5Li64oCc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+O5biC6IiS6YCC55qE5LyR5oGv56m66Ze05Yib5L2c4oCd44CC5Lq65Lus6IO95a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S/5Lqr5Y+X5LiA5aSp5Lit5rWq5ryr55qE5pe25YWJ44CC5peo5Zyo546w5Luj5b+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5Sf5rS75Lit57uZ5Lq65Lus5o+Q5L6b5LiA5Liq5pS+5p2+44CB5oKg6Zey55qE4oCc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m66Ze044CC5a6J6YC46Ieq55Sx44CB5bSH5bCa6Ieq54S25oiQ5Li65ryr5ZKW5ZW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iA5qC855qE6K6+6K6h55CG5b+144CCPC9wPjxwPuaIquatouiHszIwMTTlubTlupUs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luWVoeW6l+mdoumBjeW4g+WFqOWbve+8jOWIhuW4g+WcqOWMl+S6rOOAgeS4iua1t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OAgeWNl+S6rOOAgeW5v+W3nuOAgea1t+WNl+OAgeWGheiSmeWPpOOAgeWugeWkj+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OAgeays+WNl+OAgea5luWNl+OAgemHjeW6hiDjgIHnpo/lu7rjgIHotLXlt57nrYkz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fjuW4gu+8jOmXqOW6l+aVsOmHj+W3sui+vjEwMOWutuOAgua8q+WSluWVoeWwh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qOWbveaAp+aLk+Wxle+8jOiuoeWIkuWcqDIwMTXlubTlubTlupXlsIbpl6jlupfmlbD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op7oh7MyMDDlrrbku6XkuI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rZm1hYW5jLTMzMDAxMS5odG1sIj5odHRwczovL2RxY20ubmV0L3dlbmFuL2xrZm1hY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MDA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4B7596806C026CD25C888868C834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