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19E51CABFE6C2790C6A446A9F4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19E51CABFE6C2790C6A446A9F4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6eR5pm66IO9bG9uZ29v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x5bm077yM5Li76KaB5LuO5LqL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5S15a2Q5oqA5pyv55qE5pm66IO95o6n5Yi244CB5pm66IO955S15rqQ5Y+K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2J5Lqn5ZOB56CU5Y+R44CB55Sf5Lqn44CB6ZSA5ZSu5Y+K5pyN5Yqh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3seWcs+W4guacl+enkeaZuuiDveeUteawl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iCoeelqOeugOensO+8muacl+enkeaZuuiDve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MwMDU0M+OAguWFrOWPuOaIkOeri+S6jjIwMDHlubTvvIzlsZ7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pyX56eR5pm66IO95Li76KaB5LuO5LqL5Z+65LqO5bqU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A5pyv55qE5pm66IO95o6n5Yi244CB5pm66IO955S15rqQ5Y+K5paw6IO95rqQ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Y+K5pyN5Yqh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6IO95a6255S144CB55S15Yqo5bel5YW344CB6ZSC55S15rGg566h55CG44CBTEV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SElE54Wn5piO44CB55S15py657O757uf5Y+K5paw6IO95rqQ562J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u+mDqOS9jeS6jua3seWcs+eahOacl+enkeaZuuiDveaXl+S4i+eLrOi1h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ZuuiDveWItumAoOS6p+S4muWbre+8jOWIhuWIq+aYr+S9jeS6juePoOS4iein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nOiOnuWSjOmVv+S4ieinkueahOa1meaxn+adreW3nu+8jOaAu+WFse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uNeS4h+OOoe+8jOW7uuetkemdouenr+e6pjjkuIfjjqHjgILlhazlj7j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nur/lha3ljYHkvZnmnaHvvIzljIXmi6xTTVTjgIFBSeOAgURJUOOA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QkxZ562J44CC5ZGY5bel5Lik5Y2D5Lq677yM5YW25Lit5LiT5Lia56CU5Y+R5Lq65Z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YWs5Y+45bu656uL5LqG5Lqn5ZOB5Lit6K+V5ZKM5rWL6K+V5Lit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RU1D5a6e6aqM5a6k44CB546v5aKD5a6e6aqM5a6k44CB55CG5YyW5a6k44CB6IO95p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Zmq6Z+z5a6e6aqM5a6k44CB55S15py65a6e6aqM5a6k44CB5a6J6Ke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44CCPC9wPjxwPueuoeeQhuWIm+aWsOOAgeS6p+WTgeWIm+aWsOOAg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7t+WAvOWIm+aWsO+8jOS9v+KAnOeyvuebiuaxgueyvuKAneeahOacl+enke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S6p+WTgeWcqOWQjOihjOS4mueahOmihuWFiOS8mOWKv++8jOiHquS4u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3suiOt+WkmumhueWbveWGheOAgeWbvemZheS4k+WIqeOAg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S4uuWvvOWQkeOAgeS7peaKgOacr+S4uuaguOW/g+OAgeS7p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eahOaImOeVpeaAnee7tOWSjOmHjee7k+aenOabtOWFs+azqOi/h+eoi+eah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W+l+WIsOW5v+Wkp+WuouaIt+iupOWPr++8jOWFrOWPuOS4mue7qeS6p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5tOeos+atpeWinumVv+OAgjwvcD48cD7lnKjljYHlh6DlubTnmoTlj5HlsZX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ajkvZPmnJfnp5HkurrkuI3mlq3liqDmt7HigJzlr7nkuqflk4H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mmK/miJHku6zlt6XkvZzph43lv4PvvIzlnKjlk4HotKjjgIHmiJDmnKz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YPoh7PkuqTmnJ/kuIrmu6HotrPnlJroh7PotoXotorlrqLmiLfnmoTpnIDmsYL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okKXnkIblv7XnmoTorqTor4bvvIzpgJDmraXlu7rnq4vkuobns7vnu5/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ns7vlkozigJzku6XkurrkuLrmnKzigJ3nmoTnrqHnkIbmgJ3mg7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h63lgJ/mnInmlYjnmoTnrqHnkIblm6LpmJ/jgIHkuJPkuJrljJbnmoT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v5vnmoTnlJ/kuqforr7lpIfjgIHnqLPlrprnmoTkuIDnur/lt6Xkurr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or4HkvZPns7vku6Xlj4rkvJjotKjlkajliLDnmoTmnI3liqHvvIzmnJ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prlsIbmiJDkuLpFTVPooYzkuJrnmoTlm73pmYXljJbnn6XlkI3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rem5sb25nLTY0NzI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rem5sb25nLTY0NzI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19E51CABFE6C2790C6A446A9F4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