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C8CD1A0AF0722BB39A111576E7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C8CD1A0AF0722BB39A111576E7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5qC8Q0hVR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iAle+8jOaYr+S4gOWutuiJsue7h+W4g+WHuuWPo+S8geS4mu+8jOWcqOWbveWG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6huWkmuWutuiJsue7h+W3peiJuuW4g+WOguOAgeaJgOeUn+S6p+eahOaPkOiKseiJ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+S4u+imgeWHuuWPo+asp+a0suOAgee+juWbveOAgeaXpeacrOOAgeWPsOa5vuWPi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kuK3ogJXvvIzoh6rliJvnq4vku6XmnaXvvIzljobnu4/po47pm6jmtJfn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it6ICV77yM5bey5piv6ZuG6Z2i5paZ56CU5Y+R5ZKM5pyN6KOF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JCl6ZSA5LqO5LiA5L2T44CB5ZOB54mM566h55CG55qE57u85ZCI5Z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N6KOF5LyB5Lia44CC546w5bey5oul5pyJ44CK6Im+6I6x44CL44CK5Ye65qC844C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z6KOF5ZOB54mM44CCPC9wPjxwPuOAiuWHuuagvOOAi+Wls+ijheiHqjE5OTnlub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6XmnaXku6XlhbbmrKfmtLLnlLDlm63po47moLzlt7Lnu4/mt7HlhaXkurrlv4PjgIL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jrHjgIvmmK/mt7HlnLPluILkuK3ogJXmnI3ppbDmnInpmZDlhazlj7jnu6fjgIrlh7r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bPoo4XkuYvlkI7nmoTlj4jkuIDpvI7lipvkuYvkvZzvvIzpm4bov5nkuIDml7bmnJ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i5Yeh5bCU6LWb5a6rIuWuq+W6reaXtuWwmuiJuuacr+S5i+eyvuWNju+8jOaKiuWun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eJh+etieaho+mlsOWTgeS4jueri+S9k+iKseacteS4juWIuumAj+etieW3peiJuu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Ji+W3peW3peiJuuacieacuuiejeWQiO+8jOaIkOS4uuOAiuiJvuiOseOAi+Wls+ij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TgeagvOOAguS6jjA35bm05LiK5biC5Lul5p2l54us6aKG5biC5Zy6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WM55qE5LiA6aKX5aWH6JGp44CCPC9wPjxwPuOAiuWHuuagvOOAi+Wls+ijh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iAle+8iOmmmea4r++8ieWbvemZheWFrOWPuOWcqOmmmea4r+azqOWGjOeahOa3k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jgIrlh7rmoLzjgIvlpbPoo4XmupDoh6rmrKfmtLLkuaHmnZH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6XlpKnnhLbmo4njgIHpurvjgIHkuJ3jgIHmr5vkuLrpnaLmlpnvvIzku6XmoL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opoHnibnlvoHvvIzph4fnlKjnvJbnu4fjgIHnu6PoirHjgIHolb7kuJ3jgIHoirH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7luKbnrYnlt6XoibrvvIzku6XmrKfmtLLkuaHmnZHjgIHnlLDlm63jgIH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lrqvlu7flt6XoibrkuLrntKDmnZDvvIzliqDlhaXnjrDku6Ppg73luILmtYHooY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hYPntKDvvIznu4TlkIjmiJDnjrDku6PlhazkuLvoiKznmoTmnI3ppbDvvJvopb/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pKfmlrnono3kuo7kuJzmlrnnmoTmuKnlqYnmn5Tnvo7kuYvkuK3vvJvlsZXnj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ouqvmnZDnmoTmm7Lnur/jgIHkv67plb/jgIHmgKfmhJ/jgIHku6TkvaDlsKTlpoL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YXkuovph4znuq/mtIHpq5jlgrLnmoTlhazkuLvjgILmvJTnu47kuoYi5Ye65qC8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NIueahOaWsOeUsOWbrea1qua8q+aXtuWwmuOAgjwvcD48cD7jgIrlh7rmoLzjgIv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toXotorluLjop4TnmoTorr7orqHnkIblv7XvvIzmiorln47luILkuI7kuaHmnZHjgIH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I7njrDku6PjgIHkuKTnp43miKrnhLbkuI3lkIzjgIHnnIvkvLznn5vnm77nmoT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7blsJrlt6flppnono3lkIjotbfmnaXvvIzkvb/kuqflk4HmlrDpopbogIzohLH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vZPnjrDlvILlm73nlLDlm63po47mg4XvvIzokKXpgKDlh7rkuIDnp43moqb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v4PlooPvvIzku6TkvaDkvZPpqozliLDnpZ7lpYfnmoTnq6Xor53looPnlYzjgIL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nmoTmnInlk4HlkbPnmoTmtojotLnnvqTkvZPmiYDorqTor4bjgIHmiYD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nY2h1Z2UtNDMw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Z2NodWdlLTQzMDI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C8CD1A0AF0722BB39A111576E7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