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164DF69D48F113BEF400AA9790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164DF69D48F113BEF400AA9790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oms566h6YGTc2lue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mj+W7uuaZn+aJrOeuoemBk+enkeaKg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vvIzlnLDlpITnpo/lu7rnpo/muIXlhYPmtKrmipXotYTljLrvvIzntKfpgrvnpo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Dlm73pmYXmnLrlnLrjgILot53lubPmva3nu7zlkIjor5XpqozmlLnpnanljLrku4U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9pueoi++8jOWcsOeQhuS9jee9ruW+l+WkqeeLrOWOmuOAguWFrOWPuOS7juS4g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OaooeWItumAoOWOgu+8jOWPkeWxleaIkOS4uuS4gOWutuS4k+S4muWItumAoOaWsOWe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euoemBk+eahOS8geS4muOAgjIwMTHlubTlhazlj7jlnKjotLXlt57mmIzmmI7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orr7nq4vopb/ljZflnLDljLrnmoTnlJ/kuqfln7rlnLDvvIzmiJDnq4votLX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iaznrqHpgZPnp5HmioDmnInpmZDlhazlj7jjgILlkIzml7blnKjljJfkuqz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jgIHmmIbmmI7jgIHplb/mspnjgIHopb/lronjgIHph43luobjgIHmsZ/opb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nnIHluILorr7nq4vliIblhazlj7jlj4rlip7kuovlpITvvIzplIDllK7nvZHnu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lm73jgII8L3A+PHA+57uP6L+H5aSa5bm05p2l5LiN5pat55qE5Y+R5bGV5Li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qn5ZOB57O75YiX5a6M5pW077yM5ra155uW5LqGUEUvUFAvUFZD5L6b5rC0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eD5rCU44CB55+/55So44CB5YyW5bel44CB5biC5pS/44CB55S15Yqb562J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66h6YGT57O75YiX44CC5a2U572R6ZKi5bim5aKe5by65aSN5ZCI566h6KeE5qC8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qn5ZOB5oCn6IO95YW85YW35LqG6ZKi5LiO5aGR5paZ55qE5Y+M6YeN5LyY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Ree7meawtOeuoeeUn+S6p+WPo+W+hOWPr+i+vuebtOW+hNCkMTIwMO+8jOaOkuawtO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+e7n+WPo+W+hOi+vuWGheW+hNCkMjQwMO+8jOeuoeadkOeuoeS7tumFjeWll+m9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mZ/miaznrqHpgZPku6Xkuqflk4HmioDmnK/lkozlupTnlKjnmoTliJvmlr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nmoTnq4vljoLkuYvmnKzvvIzml7bliLvntKfot5/lm73lpJbloZHmlpnnrq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ioDmnK/nmoTmraXkvJDvvIzmiormlrDlnovljJblrablu7rmnZDnmoTlvID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vZzkuLrkuqfkuJrnmoTkuLvlr7zmlrnlkJHvvIzpgJrov4flvJXov5vjgIH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ljJblkozlkLjmlLblhYjov5vmioDmnK/vvIzmj5Dpq5jmlbTkuKrkvIHkuJr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7kuonog73lipvjgILlhazlj7jnjrDlt7LpgJrov4dJU085MDAx44CBSVNPMTQwMD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MTgwMDHkuInlpKfkvZPns7vorqTor4Hlj4rkuK3lm73kuqflk4Hnjq/looPmoIflv5f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wyMDE45bm06I636K+E4oCc5Lit5Zu9NTAw5by64oCd77yM5piv55yB57qn6Ye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55So5Y2V5L2N44CC5pmf5oms5a6e6aqM5a6k5bey6YCa6L+H5Lit5Zu95ZCI5qC8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95a626K6k5Y+v5aeU5ZGY5Lya55qE5a6e6aqM5a6k6K6k5Y+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eWdkc2lueS00NTQ0N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eWdkc2lueS00NTQ0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164DF69D48F113BEF400AA9790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