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ABBBDAA5C3E29F45CF09D43E4E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ABBBDAA5C3E29F45CF09D43E4E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rOwS0VU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B5rOi5YWL5rOw5ray5Y6L5pyJ6ZmQ5YWs5Y+477yM5LiT6Zeo6K6+6K6h55Sf5Lq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bel5Lia6K6+5aSH5omA6ZyA55qE5ZCE56eN6auY5ZOB6LSo5ray5Y6L6J6657q5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iA5Y+K57O757uf6ZiA5Z2X44CC5YWs5Y+45oiQ56uL5LqOMjAwM+W5tDPmn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lkIjotYTkvIHkuJrvvIzmi6XmnInlpJrpobnlrp7nlKjmlrDlnovkuJPliKnlko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jgILnoJTlj5HmioDmnK/lkozkuqflk4HotKjph4/lnKjlm73lhoXlpITkuo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nLDkvY3vvIzkuqflk4Hov5zplIDnvo7lm73jgIHoi7Hlm73jgIHlvrflm73jgIHnkZ7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pn6nlm73nrYnkuLvopoHlt6XkuJrlm73lrrb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7q55o+S6KOF6ZiA6YeH55So5bel5Lia6YCa55So5o+S5a2U77yM5YW35pyJ5b+r5o23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a6J6KOF5LiO5pu/5o2i44CB57uT5p6E57Sn5YeR44CB6Zu25rOE5ryP44CB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g57uf5ray5Y6L57O757uf5piO5pi+566A5YyW57O757uf566h6YGT562J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5bel5Lia6L2m6L6G44CB5bel56iL5py65qKw44CB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44CB5pWw5o6n5py65bqK562J5ZCE5Liq6KGM5Lia44CCPC9wPjxwPuWFrOWPu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FiOi/m+eahOWItumAoOiuvuWkh+eUn+S6p+WFqOezu+WIl+mYgOWPiumYgO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FRTMTY5NDnmoIflh4bmjqfliLbkuqflk4HliLbpgKDov4fnqIvvvIzmoIflh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pnIDopoHmjqXlj5foh7PlsJHnmb7kuIfmrKHnmoTog73lipvmtYvor5X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g6jpl6jlr4zmnInnu4/pqoznmoTlt6XnqIvluIjvvIzmi6XmnInlvLrlpK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orr7orqHog73lipvvvIzmnaXmu6HotrPkuI3lkIzlrqLmiLfnmoTlkITnp4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hazlj7jlupTnlKhFUlDova/ku7blr7nnlJ/kuqfov4fnqIvov5vooYz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pgJrov4dJU085MDAx77yaMjAwOOeJiO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0qOmHj+aOp+WItui/h+eoi+S4reS4peagvOaMieeFp+WbvemZheagh+WHhui/m+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eUn+S6p++8jOS7juiAjOS9v+S6p+WTgei0qOmHj+S4jeaWreaPkOmrmO+8jO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vueWFrOWPuOS6p+WTgeeahOS/oeS7u+W6puabtOWKoOeos+Wb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3RrZXRhLTgwM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dGtldGEtODA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ABBBDAA5C3E29F45CF09D43E4E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