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452DC49A485CAE802D178A733C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452DC49A485CAE802D178A733C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q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rfphZLkuJrvvIzliY3ouqvkuLrlj7Dlt57igJzlkIzlurfphbHlm63phZLljo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E05bm044CC5Lul5paZ6YWS44CB6buE6YWS5Li65Lqn5Lia5qC45b+D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m96YWS44CB5p6c6YWS44CB6aOf6YaL4oCc5LqU5L2N5LiA5L2T4oCd55qE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piv5LiA5a626ZuG5paZ6YWS44CB6buE6YWS5oqA5pyv56CU5Y+R44CB6YW/6YCg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44CB5YiG6KOF55Sf5Lqn44CB5ZOB54mM566h55CG44CB5biC5Zy66ZSA5ZSu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KM55S15a2Q5ZWG5Yqh5Li65LiA5L2T55qE44CB5oul5pyJ5a6M5pW0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WS44CB6buE6YWS5Lqn5Lia6ZO+5biD5bGA55qE57u85ZCI5oCn6YWS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dmuaMgee6r+eyrumFv+mAoOWBpeW6t+e+jumFkueahO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i/veaxgumrmOWTgei0qOeUn+a0u+eahOS6uuS7rOaPkOS+m+ac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iQpeWFu+eahOaWmemFkuWPium7hOmFkuS6p+WTge+8jOaJk+mAoOmrmOer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WmemFkuS4uuS4u+m7hOmFkuS4uui+he+8jOaehOW7uuS7jum7hOmFkuWIsO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qOS6p+S4mumTvu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stODkyMDMxLmh0bWwiPmh0dHBzOi8vZHFjbS5uZXQvd2VuYW4vdGstODkyMD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452DC49A485CAE802D178A733C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