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2CAF9AE1F04C5A8D5C3C676C88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CAF9AE1F04C5A8D5C3C676C88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qb5qC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nvo7lipvmoLzlrrblsYXnlKjlk4HmnInpmZDlhazlj7jmiJDnq4v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aZ5riv6ZuF5YWw6ZuG5Zui5byV6L+b5Lit5Zu977yM5LiA55u05LiT5rOo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u96ZmF5YGl5bq3552hIOecoOeQhuW/teWPiue6r+ato+e+juWbveW6iuWeq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W4pue7meS4reWbvea2iOi0ueiAheOAgue+juWKm+agvOaYr+e+juWbveW6iuWe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CLmlq/kuL3mr5Tov6oi6ZuG5Zui5peX5LiL55qE5peX6Iiw5ZOB54mM77yM5Lul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2h55yg5Lqn5ZOB5Y+K5qCH5b+X5oCn55qE5LiT5Yip57qi5qC857q55bm46L+Q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a3kgQmVsdOmXu+WQjeWFqOeQg+OAgjwvcD48cD7nvo7lipvmoLzor57nlJ/kuo4xOTU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u95paw5rO96KW/5bee77yM5piv6Jya5aOw5Zu96ZmF55qE5bqK5Z6r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77yM576O5Yqb5qC85LiT5rOo5oqV5YWl56CU56m25Lit5Zu95a625bqt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mg5oOv54m55b6B77yM56ev5p6B5pW05ZCI5LiW55WM552h55yg6LWE5rqQ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2h55yg56eR5oqA6J6N5YWl5bqK5Z6r55qE6K6+6K6h5LiO55Sf5Lqn77yM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625bqt5bim5p2l5LyY6LSo55qE5oGi5aSN5oCn552h55yg5L2T6aq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oqA5pyv44CB5Lil6LCo5Y6f5paZ6YeH6LSt5Y+K57K+5rmb55Sf5Lqn5bel6Im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rWB56iL5LiL77yM576O5Yqb5qC85Ye65Lqn55qEIOavj+S4gOW8oOW6iuWeq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WbveWutui0qOmHj+agh+WHhu+8jOW5tumAmui/hyLmtJfmsLTllJsi5YWs5byA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5ZKM5a6e5rWL5pWw5o2u77yM5o6l5Y+X5raI6LS56ICF5ZOB6LSo6ICD6aqM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5Liq5aSa5LiW57qq55qE5Y+R5bGV77yM576O5Yqb5qC85bey5Zyo5YWo55CD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nlJ/kuqfplIDllK7mgaLlpI3mgKfnnaHnnKDkuqflk4HvvIz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5MOWkmuS4queUn+S6p+WfuuWcsO+8jOaMgeS6lOWkp+S4k+WIqeaKgOacr+aehO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BouWkjeaAp+edoeecoOOAgjwvcD48cD7oh6rov5vlhaXkuK3lm73ku6Xmna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Lzlj5HlsZXov4XnjJvvvIzlt7LlnKjlhajlm703NOW6p+WfjuW4guW8gOiuv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WutumXqOW6l++8jOmAkOa4kOaIkOmVv+S4uuWbveWGheWutuWxheihjOS4mu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geeJjOS5i+S4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LTY2MjYwMy5odG1sIj5odHRwczovL2RxY20ubmV0L3dlbmFuL2xsZy02NjI2M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CAF9AE1F04C5A8D5C3C676C88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