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CFC7C66B5C27309996D50962DC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CFC7C66B5C27309996D50962DC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I235pil5pm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tKvnv5TpvpnnuqLmnKjkuozljYHlh6DlubTmnaXvvIzmt7HogJXoi4/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sZ/ljZfmlofohInpmr3msLjkvKDmib/vvIzpk7jlsLHoi4/kvZzlhbjojIP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Zrlj6TliJvmlrDvvIzku6XmlrDop4bph47jgIHmlrDpq5jluqbpoobooZTlvZPku6P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47ph4fjgII8L3A+PHA+MjAxM++8jOe0q+e/lOm+memmluWIm+OAkOaWsOiLj+S9nOOA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cqOWOhuaXtuS4pOW5tOeahOeyvuW/g+aJk+mAoOS5i+WQju+8jDIwMTXlubQ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7+U6b6Z5paw6IuP5L2cwrfnuqLmnKjmva7lk4HjgJDoi4/ojbfmmKXmmZPjg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6rkuq7nmbvlnLrvvIzlsIbpq5jnp5HmioDlt6XoibrmioDmnK/jgIHmhI/lkJHlm77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lvanlj5jljJbnrYnmlrDlvaLlvI/ono3lhaXlj6TlhbjoibrmnK/nmoTnsr7nsr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op7liqDlpKfph4/ova/ljIXkuI7nmq7otKjnrYnmlrDmva7lhYPntKDvvIzorr7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oaPluL3pl7TjgIHpl6jljoXmn5zjgIHppJDovrnmn5znrYnnjrDku6Plip/o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ni6zmoJHkuIDluJznmoTorr7orqHmiZPpgKDlh7rnjrDku6Pkurrpkp/mg4X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vZznuqLmnKjmva7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Y3gtNTczNDMzLmh0bWwiPmh0dHBzOi8vZHFjbS5uZXQvd2VuYW4vc2hjeC01NzM0M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CFC7C66B5C27309996D50962DC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