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6F9CC39DD751C8742206BABD87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F9CC39DD751C8742206BABD87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Zi7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a3lmLvppJDppa7mmK/kuIDlrrbkupLogZTnvZHppJDppa7mnI3liqH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7luILpnZLlubTnmb3poobmj5DkvpvkvJjotKjnmoTlt6XkvZzppJDmnI3liq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nppJDjgIHljYjppJDjgIHkuIvljYjojLbliLDmmZrppJDvvIzpmrblsZ7kuo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a3lmLvppJDppa7nrqHnkIbmnInpmZDlhazlj7jjgII8L3A+PHA+6aWt5Zi7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S6IGU572R5aSW5Y2WTzJP5Yib5Lia5YWs5Y+477yM6aaW5Yib5peg5aCC6a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77yM5b6u5L+h6K6i6aSQ55qE5aSW5Y2W5LiT6Zeo5bqX5qih5byP44CCMjAxNO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t7HlnLPmiJDnq4vjgII8L3A+PHA+6aWt5Zi75Li65YaZ5a2X5qW8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2I6aSQ77yM6bKc5qao5p6c5rGB5Y+K6bKc5YiH5rC05p6c562J5aSW5Y2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eGN5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C5odG1sIj5odHRwczovL2RxY20ubmV0L3dlbmFuL2Z4Y3ktNzAxNj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F9CC39DD751C8742206BABD87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