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7 Dec 2022 16:05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44636996677B1B4342F0280BC5417B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4636996677B1B4342F0280BC5417B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6d5L6d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aIkOeri+S6jjE5OTDlubTvvIzlm73lhoXnn6XlkI3lrqDnianlsL/lnqvjgIHls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lk4HniYzvvIzkuLvopoHku47kuovlrqDnianljavnlJ/nlKjlk4Ev5oiQ5Lq65Y+K5am0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5CG55So5ZOBL+Wmh+Wls+WNq+eUn+eUqOWTgeetieezu+WIl+S6p+WTgeeahOeglOWP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tumAoOeahOenkeaKgOWei+S8geS4mjwvc3Ryb25nPjwvcD48aDI+5ZOB54mM566A5LuL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8cD7lpKnmtKXluILkvp3kvp3ljavnlJ/nlKjlk4HogqHku73mnInpmZDlhazlj7j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rbkuJPpl6jku47kuovlrqDnianljavnlJ/nlKjlk4HjgIHmiJDkurrlj4rlqbTlhL/m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lKjlk4HjgIHlpoflpbPljavnlJ/nlKjlk4HnrYnns7vliJfkuqflk4HnmoTnoJTlj5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pgKDnmoTnp5HmioDlnovkvIHkuJrjgILlhazlj7jlnZDokL3lnKjlpKnmtKXluILopb/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vKDlrrbnqp3plYflt6XkuJrlm63ljLrvvIzljaDlnLAzNOS6qe+8jOW3suW7uuaIkOWO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iumZhOWxnuiuvuaWveWQiOiuoTE2MDA5LjY35bmz5pa557Gz44CCPC9wPjxwPuWFrOWPu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An+WkmuW5tOWvueWuoOeJqeWNq+eUn+eUqOWTgeW4guWcuumcgOaxgueahOaVj+mUkOin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iuWPjeW6lOeahOe7j+mqjO+8jOWcqOS4jeaWrea7oei2s+S4jeWQjOWcsOWfn+OAge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geeJjOWVhuWvueW6lOeahOa2iOi0uee+pOS9k+WvueWuoOeJqeWeq+eahOWkp+Wwj+OAg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muOAgeWQuOawtOaAp+OAgeeOr+S/neaAp+OAgeWKn+iDveaAp+etieaWuemdouS4jeWQ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gueahOi/h+eoi+S4re+8jOW7uueri+WujOWWhOS6huiHquW3seeahOeglOWPkeiuvuiu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zu++8jOW9ouaIkOS6huiHqui6q+eahOeglOWPkeiuvuiuoeS8mOWKv+OAgjwvcD48cD7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lhbvlrqDnianlrprml7blrprngrnlpoLljpXnmoTkuaDmg6/vvIzlhazlj7jlvIDlj5H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liqDor7Hlr7zliYLnmoTlrqDnianlnqvvvIzpgJrov4for7Hlr7zliYLlvJXlr7zlrqD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rqDnianlnqvmjpLlsL/vvIzku6Xkv53mjIHppbLlhbvogIXlsYXkvY/njq/looPnmoTlu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mlbTmtIHjgILkuLrmu6HotrPmtojotLnogIXmiYDlnKjlnLDnjq/kv53opoHmsYLvvIz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vb/nlKjlj6/pmY3op6PnmoTmnZDmlpnvvIzlhazlj7jnoJTlj5Hlh7rlhbfmnInlj6/pm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njq/kv53mgKfog73nmoTlrqDnianlnqvjgILkuLrpgb/lhY3lrqDnianlnqvooqvlrqD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lkqzvvIzlhazlj7jlvIDlj5Hlh7rkuoblhbfmnInpmLLllYPlkqzlip/og73nmoTlrqD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jgILmraTlpJbvvIzlhazlj7jov5jmjqjlh7rkuoblhbfmnInlm7rlrprprZTmnK/otL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nianlnqvjgIHpmLLmu5Horr7orqHjgIHmub/luqbmmL7npLrlip/og73jgIHlv6vlubLli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jgIHnq7nngq3jgIHmipfoj4zjgIHpmLLmkpXlkqzjgIHpmaToh63liYLnrYnlhbfmnIn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ip/og73nmoTlrqDnianlnqvjgII8L3A+PHA+5YWs5Y+46L+R5bm05p2l5LiA55u05rex6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SW5a6g54mp5raI6LS55biC5Zy677yM6IO95aSf5Y+K5pe25oqK5o+h5a6g54mp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Y2r55Sf5oqk55CG55So5ZOB5raI6LS55biC5Zy655qE6LaL5Yq/77yM5bm26IO95aSf5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f5Liw5a+M55qE6KGM5Lia57uP6aqM5ZKM5a+55biC5Zy65rex5YWl55qE55CG6Kej77yM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Ye656ym5ZCI5raI6LS55biC5Zy66LaL5Yq/55qE55u45YWz5Lqn5ZOB44CC5ZCM5pe25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f6Imv5aW955qE55Sf5Lqn566h55CG6IO95Yqb5ZKM5LuT5YKo54mp5rWB5L2T57O777yM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bCG55u45YWz5Lqn5ZOB5Y+K5pe26YCB6L6+6Zu25ZSu5ZWG5ZKM5raI6LS56ICF5om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s5Y+46ZmG57ut6L+b5YWl5LqG5YWo55CD55+l5ZCN5aSn5Z6L6L+e6ZSB6Zu25ZSu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T5Lia5a6g54mp55So5ZOB6L+e6ZSB5bqX5Lul5Y+K5a6g54mp55So5ZOB572R5LiK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5bmz5Y+w55qE5L6b5bqU5ZWG5L2T57O777yM5YWs5Y+45aKD5aSW5Li76KaB6ZSA5ZSu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ZKM5Zyw5Yy65Li6576O5Zu944CB5pel5pys44CB6Iux5Zu944CB5Yqg5ou/5aSn44CB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44CB5pel5pys44CB5qyn5rSy562J5Zu95a625ZKM5Zyw5Yy655qE5a6g54mp5LiA5qyh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55Sf5oqk55CG55So5ZOB5biC5Zy644CCPC9wPjxwPuWFrOWPuE9ETS9PRU3nmoTkuqflk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rqDnianlnqvlkozlrqDnianlsL/oo6TkuLrkuLvvvIzlhazlj7joh6rkuLvlk4HniYz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ku6XlrqDnianlnqvjgIHljavnlJ/lt77jgIHmiqTnkIblnqvjgIHml6DnurrluIPkuLrku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zlj7jliKnnlKjnjrDmnInnmoTkvJjlir/otYTmupDkuI3mlq3kuLrlm73lpJblrqLmi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kvJjotKjmnI3liqHnmoTlkIzml7bogZrnhKblm73lhoXnmoTlrqDniannlKjlk4H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moTlvIDmi5PjgILpmo/nnYDov5Hlh6DlubTmiJHlm73nu4/mtY7nmoTlj5HlsZXlkoz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nlJ/mtLvmsLTlubPnmoTmj5Dpq5jvvIzlm73lhoXlrqDnianluILlnLrmraPlnKjpgJDmr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haXkuIDkuKrnqLPmraXnmoTlj5HlsZXml7bmnJ/vvIzkurrku6zlnKjmu6HotrPkuob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ianotKjlkoznsr7npZ7pnIDmsYLnmoTlkIzml7botormnaXotorlhbPms6jkurrkuI7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moTlkozosJDnm7jlpITvvIzotormnaXotorlpJrnmoTkurrlvIDlp4vppbLlhbvlrqDn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mraTmnKrmnaXnmoTlrqDniannlKjlk4HkuqfkuJrnmoTlj5HlsZXnqbrpl7TkuI3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ph4/vvIzluILlnLrliY3mma/pnZ7luLjkuZDop4L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3l5LTcxOTExNC5odG1sIj5odHRwczovL2RxY20ubmV0L3dlbmFuL3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xOTEx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4636996677B1B4342F0280BC5417B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