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FF3DD4D325594C167F7124CF99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FF3DD4D325594C167F7124CF99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6Wl5bGx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sbHlrp3po5/nlKjoj4znlJ/nianmnInpmZDlhazlj7jvvIz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5Sx54Wk54Sm5Z6L5LyB5Lia6L2s5Z6L5Y+R5bGV6ICM5oiQ55qE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6KW/55yB5rG+6Ziz5biC6Ziz5Z+O55Sf5oCB6aOf5ZOB5Zut44CCPC9wPjxwP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unemjn+eUqOiPjOeUn+eJqeaciemZkOWFrOWPuO+8jOenieaJv+KAnOS6p+S4mu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iPh+KAneeahOe7j+iQpeeQhuW/te+8jOS4uua2iOi0ueiAheaPkOS+m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Rs+OAgeiQpeWFu+OAgeaWueS+v+eahOWBpeW6t+iYkeiPh+mjn+WTge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niannp5HmioDigJ3kuI7igJznlJ/mgIHlhpzkuJrigJ3lj4zmoLjpqbHliqj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jgIHnp43mpI3jgIHliqDlt6XjgIHnlJ/kuqfjgIHokKXplIDlkITkuKr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lsbHopb/lsbHlrp3ooYzkuJrpppbliJvnmoTigJzlj4zmoLjpqbHliqj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igJ3kuqfkuJrnlJ/mgIHlnIjmqKHlvI/vvIzmiJDkuLrkuK3lm73lrozml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mnInmlYjjgIHlgaXlurfjgIHnlJ/mgIHnmoTpo5/nlKjoj4zpo5/lk4H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Lns7s8L3A+PHA+5LyB5Lia5peX5LiL5ZOB54mM5pmL56Wl5bGx5a6d77yM5Z2a5o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+N4oCd5om/6K+65L2T57O777yM5oul5pyJ4oCc5LiA5ZOB54+N6I+H4oCd44CB4oCc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YWx4oCd44CB4oCc5LiA5Y+j6I+H4oCd44CB4oCc6I+M5rGk4oCd5Y+K4oCc55Sf6bKc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oCd562J57O75YiX5Lqn5ZOB77yM5Y+X5Yiw5LqG5Lia5YaF5Lq65aOr55qE5LiA6Ie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77yM55Sf5Lqn5LiK6L+w5Lqn5ZOB77yM5ZCe5ZCQ6YeP5pel6ZyA6bKc6I+H5pWw5Y2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HNiLTk2MzA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4c2ItOTYzMD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FF3DD4D325594C167F7124CF99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