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7F0F8E687E1C2DD19665ADE1D4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7F0F8E687E1C2DD19665ADE1D4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rW3576O57ydUnVpaGF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kZ7mtbfnvo7nvJ3mmK/kuJPkuJrnvo7nvJ3mlr3lt6XmnI3liqH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7plIHmnLrmnoTjgILmgLvpg6jkuo7nvo7kuL3nmoTmtbfmu6jln47luILkuIDkuI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u4/ov4flpJrlubTnmoTlj5HlsZXvvIznjrDlt7LmiJDkuLrlhajlm73op4TmqK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vo7nvJ3mlr3lt6XmnI3liqHov57plIHmnLrmnoTjgILov57plIHlupfnm67liY3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lkITlpKfln47luILvvIzmr4/lubTlj6/kuLrlh6DljYHkuIfkuKr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nvo7nvJ3mlr3lt6XmnI3liqHvvIznkZ7mtbfnvo7nvJ3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LrmnoTku6XnibnoibLljJbnmoTmnI3liqHjgIHpq5jlk4HotKjnmoTmioDmnK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Kj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JobGZy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NTUyOC5odG1sIj5odHRwczovL2RxY20ubmV0L3dlbmFuL3JobGZydWloLTczNTU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7F0F8E687E1C2DD19665ADE1D4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