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31218F912F8CEE6786A0581465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1218F912F8CEE6786A0581465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Lq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mofkurrpo5/lk4HmnInpmZDlhazlj7jigJznmofkurrigJ3lk4HniYz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YWs5Y+45piv5LiA5a626ZuG56CU5Y+R44CB55Sf5Lqn5ZKM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77yM5Li76KaB55Sf5Lqn44CB6ZSA5ZSu6JuL55m96aWu5paZ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nmoTlj5HlsZXvvIzlvpfliLDlub/lpKfmtojotLnogIXnmoTorqTlj6/lkoz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LqG5LyB5Lia5LiN5pat55qE5Y+R5bGV5aOu5aSn77yMMjAxM+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eUseW5v+S4nOS9m+WxseS4ieawtOW4gui/geiHs+S7peebm+S6p+iUl+ezlu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W5v+ilv+adpeWuvuW4gu+8jOWFrOWPuOWOguWdgOS9jeS6juadpeWuvuW4g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4muWbreWMuuilv+WMuue6ouaYn+i3r+S4juWHpOe/lOi3r+S6pOWPieWPo+S4nO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rOWPuOWNoOWcsOmdouenr+e6pjMwMDAw5aSa5bmz57Gz77yM5YW25Lit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TgwMDDlpJrlubPnsbPjgII8L3A+PHA+MjAxM+W5tOWFrOWPuOaKleWFpTEy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vJXov5vkuIDmnaHoh6rliqjppa7mlpnnlJ/kuqfnur/orr7lpIfvvIzlhbflpI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5jjgIHkuK3moaPkuqflk4HnmoTog73lipvjgILlhazlj7joh6rkuLvnoJTlj5HkuoYx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+8jOWIhuWIq+S4uu+8mueah+S6uuakjeixhuWdiuixhuWltuOAgeeah+S6uu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+mFuOiPjOmlruWTgeOAgeeah+S6uue6ouaeo+WRs+S5s+mFuOiPjOmlruWTgeOAg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iOk+WRs+S5s+mFuOiPjOmlruWTgeOAgeeah+S6uuaguOahg+iKseeUn+eJm+Wlt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mmeiVieWRs+ixhuWltuOAgeeah+S6uuWOn+WRs+ixhuWltuOAgeeah+S6uuiKs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WkjeWQiOibi+eZvemlruaWmeOAgeeah+S6uueUn+amqOaksOWtkOaxgeOAgeeah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OaenOmjjuWRs+mlruaWmeOAgjwvcD48cD7nm67liY3lhazlj7jnu4/okKXmg4Xlhr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YTph5Hpm4TljprvvIzkuI7lpJrlrrbnu4/plIDllYbnrb7orqLkuqflk4HotK3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kuIrkuIvmuLjkvpvplIDnqLPlrprvvIzkuqflk4Hov5zplIDlub/opb/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uZbljZfjgIHmuZbljZfjgIHotLXlt57jgIHmsZ/opb/nrYn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q65omN5byV6L+b5pa56Z2i77yM5LiO5pm66IGU5oub6IGY572R5ZKM5bm/6K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2R562+5a6a5oub6IGY5Y2P6K6u77yM6YCa6L+H5Lul5LiK5oub6IGY5rig6YG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Lq65omN77yM5YWI5ZCO6YCa6L+H572R5LiK5oub6IGY55qE5pa55byP6IGY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ZOI5ZOI44CB6JKZ54mb44CB5Y+v5Y+j5Y+v5LmQ44CB5bq35biI5YKF562J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5Yqg5YWl5YWs5Y+444CCPC9wPjxwPuebruWJjeWFrOWPuOaLpeaci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OAgemUgOWUruS6uuWRmDExMOS6uuOAguWFrOWPuOazqOmHjeS6uuaJ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aPkOWAoeWcqOS4gOS4quW8gOaUvu+8jOm8k+WKseS4quS6uuaIkOmVv+WS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a7oei2s+aEn+eahOawlOawm+S4reihqOi+vuWvueW9vOatpOeahOWFs+az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mAoOWHuuS4gOenjei0o+S7u+aEn+WSjOS9v+WRveaEn++8jOWQjOaXtu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k+WKseWkmuaWuemdouWPkeWxleOAgjwvcD48cD7lhazlj7jmnKznnYDku6Xor5r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k4HotKjkuqflk4HnmoTlrpfml6jvvIzlgZror5rkv6HkvIHkuJrvvIzliJvnmo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Lrlhazlj7jnmoTkvIHkuJrnm67moIfvvIzmiZPpgKDmiJDkuIDkuKrlhbf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jgIHlj6/mjIHnu63lj5HlsZXnmoTlgaXlurfkuqflk4Hlk4HniYzov5DokK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yLTc0ODM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yLTc0ODM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1218F912F8CEE6786A0581465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