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3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7BE7C6CA78B3D8C2D6920A8083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7BE7C6CA78B3D8C2D6920A8083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NBSUF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oi7HnibnngbXmsJTliqjnp5HmioDmnInpmZDlhazlj7jkvY3kuo7igJzlm73lrr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4bnvqTnpLrojIPln7rlnLDigJ3mtZnmsZ/lpYnljJbljLrvvIzot53nprvlroHms6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MOWFrOmHjO+8jOS4nOaWueWkp+a4r+WMl+S7kea4rzUw5YWs6YeM77yM5Lqk6YCa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rWB5Y+R6L6+44CCPC9wPjxwPuWFrOWPuOacieWRmOW3pTE1MOS9m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gOacr+euoeeQhuS6uuWRmDQw5L2Z5ZCN44CC5YWs5Y+46ZuG5byA5Y+R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44CB6ZSA5ZSu5pyN5Yqh5Li65LiA5L2T77yM5Li76KaB55Sf5Lqn5rCU5Yqo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WD5Lu244CB5rCU5Yqo5o6n5Yi25YWD5Lu244CB5rCU5Yqo5omn6KGM5YWD5Lu2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E55CG5YWD5Lu2562J57O75YiX5rCU5Yqo5Lqn5ZOB77yM6ZSA5ZSu572R57uc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5yB5Lul5Y+K5YWo55CDODDlpJrkuKr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b5bu65Lul5p2l77yM5YWs5Y+45Lul4oCc5oiQ5Li65Lit5Zu95YW356ue5LqJ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o5Lqn5ZOB55Sf5Lqn5Z+65Zyw4oCdIOS4uuS8geS4muaEv+aZr++8jOWcqO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S4jeaHiOWKquWKm+S4i++8jOWIm+W7uuS6huS4gOWll+WujOaVtOeahO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WFrOWPuOeUn+S6p+mUgOWUruKAnElTQUlBSOKAneWTgeeJjOawl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S4juWbveWGheWkluefpeWQjeS8geS4muKAnE9FTeKAne+8jOi/keW5tO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uoeeQhueahOaPkOWNh+WSjOaKgOacr+eahOaUuemAoO+8jOS9v+S6p+WTgei0qO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8uuacieWKm+eahOS/neivgeOAguWKoOS5i+WujOWWhOeahO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8geS4muW+l+WIsOihjOS4mueahOiupOWP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XNhaWFoLTU5ND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aWFoLTU5N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7BE7C6CA78B3D8C2D6920A8083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