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FEEA745A0DDA521F838309214A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EEA745A0DDA521F838309214A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ZGz5aSu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lm73lhoXpooflhbf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hrPjgIHppJDppa7mnI3liqHkvpvlupTllYbvvIzkuJPms6jppJDppa5CMkL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gJ/lhrvpo5/lk4HliLbpgKDlnov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YOR5bee5Y2D5ZGz5aSu5Y6o6aOf5ZOB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uW5tO+8jOiHtOWKm+S6juS4uumkkOmlruOAgemFkuW6l+OAgeWbouS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aPkOS+m+WFqOmdouS+m+W6lOino+WGs+aWueahiO+8m+aLpeacieeLrOeri+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ItuWSjOS8mOengOeahOWVhuS4muaooeW8j+OAguenieaJv+KAnOWPquS4u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qOW4iOS5i+mAieKAneeahOaImOeVpeWumuS9jeOAguS4uumkkOmlruWuouaIt+aPkOS+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+m+W6lOeahOino+WGs+aWueahiO+8m+WcqOS4reWbve+8jOWBmumFkuW6l+Wut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kkOi/numUge+8jOWNg+WRs+WkruWOqOW3sue7j+aIkOS4uuabtOWkmuWOqOW4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nd5Yy0zODAw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d3ljLTM4MDA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EEA745A0DDA521F838309214A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