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A7F4BBB2791D32EEC0C14ABFD5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A7F4BBB2791D32EEC0C14ABFD5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Zu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K3ov5zmtojpmLLorr7lpIf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my57KJ54Gt54Gr6KOF572u56CU5Y+R44CB55Sf5Lqn55qE5qC45b+D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YWs5a6J6YOo6L2m55So54Gt54Gr6KOF572u5oqA5pyv6KeE56iL55qE5Y+C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Pumaj+edgOeUqOaIt+WvueS6p+WTgeaAp+iDveimgeax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WFrOWPuOWcqOWujOWWhOiAgeS6p+WTgeaAp+iDveaUueiJr+eahOWQjOaXt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WsOS6p+WTgeeahOeglOWItuWKm+W6pu+8jOS4jeaWreaOqOWHuuaWsOeahOa2iO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QhuW/te+8jOWunueOsOS6hueBreeBq+ijhee9ruezu+e7n+WMlu+8jOWQr+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agt+WMlu+8jOWuieijhee7tOaKpOeugOWNleWMlu+8jOaAp+iDveajgOa1i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p+Wkp+aPkOmrmOS6hua2iOmYsuS6p+WTgeeahOeBreeBq+aViOae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rflvpfkuoY46aG55a6e55So5paw5Z6L5LiT5Yip5ZKMM+mhueWPkeaYj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9ruS6huS4gOaJueajgOmqjOOAgeajgOa1i+OAgeeUn+S6p+iuvuWkh++8jOW5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eptuS6huWbveWklui9pueUqOeBreeBq+ijhee9rueahOS9v+eUqOWPkeWxl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WIkuWcqOeBreeBq+WJgueahOaAp+iDveWSjOeBreeBq+ijhee9ruaOp+WIt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ItuS4iuacieaJgOW7uuagke+8jOaOqOWHuuS4gOWll+eJqee+juS7t+W7ieeah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eUqOeBreeBq+ijhee9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ktNTA4NDQuaHRtbCI+aHR0cHM6Ly9kcWNtLm5ldC93ZW5hbi9zeS01MDg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A7F4BBB2791D32EEC0C14ABFD5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