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F94665FD4C1FD643FCCF3C95E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94665FD4C1FD643FCCF3C95E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1vZmlzaGVy6LWb6buY6aOe5LiW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FqOeQg+efpeWQjeeahOWIhuaekOS7quWZ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Jjei6q+S4uuaIkOeri+S6jjE5NTblubTnmoTnvo7lm73ng63nlL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kITnp43liIbmnpDku6rlmagv5a6e6aqM5a6k6K6+5aSHL+iJsuiwseS7qi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6ov5Z+55YW7566xL+WFieW6puiuoeetieS6p+WTge+8jOiHtOWKm+S6juS/g+i/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uaWreWSjOayu+eWl+eahOWPkeWxleOAgeaPkOmrmOWunumqjOWupOeUn+S6p+WK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48c3Ryb25nPui1m+m7mOmjnuS4luW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Dwvc3Ryb25nPjwvcD48cD7otZvpu5jpo57kuJblsJTnp5HmioDmmK/np5Hlra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bnlYzpooblhpvogIXjgILlhazlj7jlubTplIDllK7pop3otoXov4czMD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LmiJHku6znmoTkvb/lkb3mmK/luK7liqnlrqLmiLfkvb/kuJbnlYzmm7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uIXmtIHjgIHmm7TlronlhajjgILmiJHku6zluK7liqnlrqLmiLfliqDpgJ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oobln5/nmoTnoJTnqbbjgIHop6PlhrPlnKjliIbmnpDpoobln5/miYDpgY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pl67popjkuI7mjJHmiJjjgIHkv4Pov5vljLvnlpfor4rmlq3lkozmsrvnlp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j5Dpq5jlrp7pqozlrqTnlJ/kuqflipvjgII8L3A+PHA+5oiR5Lus5YWo55CD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MDAw5ZCN6LWb6buY6aOe5ZGY5bel5bCG5YCf5Yqp5LqO5LiA57O75YiX6KGM5Li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VGhlcm1vIFNjaWVudGlmaWPjgIFBcHBsaWVkIEJpb3N5c3RlbXPjgIFJbnZp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44CBRmlzaGVyIFNjaWVudGlmaWPjgIFVbml0eSBMYWIgU2VydmljZXPlkoxQYXRoZW9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YWI6L+b55qE5Yib5paw5oqA5pyv44CB5L6/5o236YeH6LSt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pa55L2N5pyN5Yqh44CCPC9wPjxwPjxzdHJvbmc+6LWb6buY6aOe5LiW5bC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IDwvc3Ryb25nPjwvcD48cD7otZvpu5jpo57kuJblsJTnp5HmioD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t7LotoXov4czNeW5tO+8jOWcqOS4reWbveeahOaAu+mDqOiuvuS6juS4iua1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Ml+S6rOOAgeW5v+W3nuOAgemmmea4r+OAgeaIkOmDveOAgeayiOmYs+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atpuaxieOAgea1juWNl+OAgeS4nOiOnuetieWcsOiuvueri+S6h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mOW3peS6uuaVsOe6puS4ujUwMDDlkI3jgILmiJHku6znmoTkuqflk4H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IbmnpDku6rlmajjgIHlrp7pqozlrqTorr7lpIfjgIHor5XliYLjgIHogJfmnZDlko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vvIzmj5Dkvpvlrp7pqozlrqTnu7zlkIjop6PlhrPmlrnmoYjvvIzkuLrlkITooY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qLmiLfmnI3liqHjgII8L3A+PHA+5Li65LqG5ruh6Laz5Lit5Zu9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6w5pyJOOWutuW3peWOguWIhuWIq+WcqOS4iua1t+OAgeWMl+S6rOOAgeiLj+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3nuetieWcsOi/kOiQpeOAguaIkeS7rOWcqOWFqOWbvei/mOiuvueri+S6hjbkuK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kuK3lv4Pku6Xlj4rnpLrojIPlrp7pqozlrqTvvIzlsIbkuJbnlYzliY3msr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uqflk4HluKbnu5nkuK3lm73lrqLmiLfvvIzlubbmj5DkvpvlupTnlKj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lpJrpobnmnI3liqHvvJvkvY3kuo7kuIrmtbflkozoi4/lt57nmoTkuK3lm7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v4PvvIzmi6XmnIkxMDDlpJrkvY3kuJPkuJrnoJTnqbbkurrlkZjlkoz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DDlpJrpobnkuJPliKnjgILliJvmlrDkuK3lv4PkuJPms6jkuo7lnoLnm7T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nqbblkozlvIDlj5HvvIznu5PlkIjkuK3lm73luILlnLrnmoTpnIDmsYL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hYjov5vmioDmnK/vvIznoJTlj5HpgILlkIjkuK3lm73nlKjmiLfnmoT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miJHku6zmi6XmnInpgY3luIPlhajlm73nmoTnu7Tkv67mnI3liqHnvZH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iJDnq4vnmoTkuK3lm73mioDmnK/ln7norq3lm6LpmJ/vvIzlnKjlhajlm73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ODAw5ZCN5LiT5Lia5Lq65ZGY55u05o6l5Li65a6i5oi35o+Q5L6b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HtOWKm+S6juW4ruWKqeWuouaIt+S9v+S4lueVjOabtOWBpeW6t+OAgeabt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btOWuieWF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ZmktODQ3NjMzLmh0bWwiPmh0dHBzOi8vZHFjbS5uZXQvd2VuYW4vdGhlcm1vZmktODQ3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94665FD4C1FD643FCCF3C95E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