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53BC3E6757F8C5CD78C09426DC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3BC3E6757F8C5CD78C09426DC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p5bOw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mnLrluorlsZ7kuK3lm73mnLrluorliLbpgKDooYzkuJrpqqjlubL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ns7vliJforr7orqHlkozliLbpgKDovafovorno6jluorjgIHlr7zovajno6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v4Pno6jluorjgIHlpJblnIbno6jluorjgIHljovlipvmnLrjgIHovorplL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qKrovafmnLrjgIHovpfnjq/mnLrlj4rlkITnp43kuJPmnLrjgILlhYjlkI7mib/mi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HnnIHluILnuqflpJrpobnph43lpKfnp5HmioDkuJPpobnnoJTnqbb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ns7vliJfph43lpKfnp5HmioDmiJDmnpzvvIzmi6XmnInlj5HmmI7lj4r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uJPliKk0MOWkmumhueOAgjwvcD48cD7oh6oxOTU45bm05bu65Y6C57uP5LqU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bGV77yM5LyB5Lia5bey5oiQ5Li65Lit5Zu957O75YiX6K6+6K6h5ZKM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Ww5o6n6L2n6L6K56Oo5bqK44CB5peg5b+D56Oo5bqK562J5Lqn5ZOB5Li76KaB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KGM5Lia5qCH5YeG6LW36I2J44CB5L+u6K6i5Y2V5L2N77yM6Zmp5bOw54mM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5Zyo6ZKi6ZOB44CB5pyJ6Imy44CB6Ii56Ii244CB5rG96YWN44CB6L205om/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2J6KGM5Lia5a6i5oi35biC5Zy65Y2g5pyJ5Li75a+85Zyw5L2N77yM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CM57G76L+b5Y+j5py65bqK55qE5pu05aW96YCJ5oup77yM5bm2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Zyo5Zu96ZmF5ZKM5Zu95YaF5biC5Zy65Lqr5pyJ6Imv5aW955qE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geS4mueOsOacieiBjOW3pTEyMDDkvZnkurrvvIzljIXmi6zlkITnsb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qHnkIbkurrlkZgyMDDkvZnkuros5YW35pyJ6auY57qn6IGM56ew55qE6L+RNT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u7rmnInotLXlt57nnIHnuqforqTlrprnmoTigJzmioDmnK/kuK3lv4P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ib/mi4XlkozlrozmiJDlm73lrrbjgIHnnIHjgIHluILnmoTlpJrpobnnp5HnoJ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7nlhbvpgKDlsLHkuobkuIDlpKfmibnkuJPkuJrmioDmnK/kurrmiY3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ubTpvoTnu5PmnoTjgIHnn6Xor4bnu5PmnoTlkIjnkIbnmoTkuqflk4H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lj5HpmJ/kvI3jgILlkIzml7blu7rmnInigJzogYzkuJrmioDmnK/lrabpmaL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YzkuJrmioDog73pibTlrprmnLrmnoTigJ3vvIznnYDph43ln7nlhbvpq5jnuqf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rrmiY3jgILlhazlj7jmi6XmnIk0MDDkvZnlj7DljIXmi6znkZ7lo6vmlbDmjqf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no6jluorjgIHml6XmnKzkuJzoip3mlbDmjqfnsr7lr4bplZfluorjgIHmlbDmj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jgIHmlbDmjqfonJfmnYbno6jjgIHlubTkuqfkuIflkKjpk7jku7b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noILpgKDlnovlkozmr5vlna/pk7jpgKDnlJ/kuqfnur/jgIHlj4zpopHmv4DlhY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6rjgIHkuInlnZDmoIfmnLrjgIHlnIbluqbku6rnrYnkuIDmibnlt6Xoibroo4X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hY3lpZfmo4DmtYvorr7lpIfvvIzlu7rnq4vkuoZDQUQvQ0FQUC9QRE3nrY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rr7orqHlj4rkv6Hmga/nrqHnkIbnvZHnu5zns7vnu5/vvIzlhbflpIfmlbDmjqf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qflk4Horr7orqHlvIDlj5HjgIHmr5vlna/pk7jpgKDjgIHnlJ/kuqfliLbpgKDjgI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Yvph4/nrYnmiYDpnIDnmoTlt6Xoibroo4XlpIflkozmnI3liqHnmoTlrozmlbT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aeL57uI5Zu057uV4oCc5LiT57K+54m55paw5L+D5Y+R5bGV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h55CG5L+d5L+h6KqJ44CB5aGR6YCg57K+5ZOB5Yib5ZOB54mM44CB6aG+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peo4oCd55qE6LSo6YeP5pa56ZKI77yM5Z2a5oyB5pyN5Yqh5LiW55WM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il5qC85oyJ54WnR0IvVDE5MDAxLTIwMDjotKjph4/moIflh4bvvIzku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otKjph4/lkozkvJjotKjnmoTmnI3liqHotaLlvpf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mLTE1NTI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mLTE1NTI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53BC3E6757F8C5CD78C09426DC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