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50F97EBEBFDD2FF7C176AEFD10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50F97EBEBFDD2FF7C176AEFD10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J6N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po/ono3mlrDmnZDmlpnmnInpmZDlhazlj7jvvIjkuK3mlofnroDnp7DvvJrnpo/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vvIzoi7HmlofnroDnp7DvvJpGb3JvcO+8ie+8jOaIkOeri+S6jjIwMT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ku47kuotCT1BQ56CU5Y+R44CB55Sf5Lqn5Y+K6ZSA5ZSu5Li6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uG5Zui5LyB5Lia77yM5piv5Zu95a626auY5paw5oqA5pyv5LyB5Lia44CCPC9wPjxw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mj+iejeaWsOadkOaWmeaciemZkOWFrOWPuOaAu+mDqOS9jeS6juemj+W7uuecgeem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bveWutuiejeS+qOe7j+a1juaKgOacr+W8gOWPkeWMuu+8jOaXl+S4i+aLpeacie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+iejeOAgeW5v+S4nOemj+iejeOAgeaxn+iLj+emj+iejeS4ieS4qu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iuvueri+WcqOemj+W7uuemj+a4heOAgeW5v+S4nOiCh+W6huWSjOaxn+iLj+WN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WFiOWQjuW8lei/m+W+t+WbveW4g+mygeWFi+e6s+WSjOaXpeacrOWItumS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UFDnlJ/kuqfnur8xMuadoe+8jOW5tOeUn+S6p+iDveWKm+i+vuWIsDUz5LiH5ZCo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iC5Zy66YGN5Y+K5Zu95YaF5Y2O5Lic5Zyw5Yy644CB54+g5LiJ6KeS5Zyw5Yy6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Zyw5Yy65Lul5Y+K5pel5pys44CB6Z+p5Zu944CB5Y2w5bC8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44CB5Y2w5bqm44CB6L+q5ouc44CB57qm5pem44CB5aKo6KW/5ZOl44C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Lqa44CB6IKv5bC85Lqa562J5Zub5aSn5rSy5Zu95a6244CCPC9wPjxwPuWFrO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FqOeQg+WMlueahOe7j+iQpeinhumHjuOAgeW8uueDiOeahOernuS6ieaEj+ivh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TgeeJjOWIm+W7uueahOWPkeWxleaImOeVpe+8jOS7peS4lueVjOeUn+S6p+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WbveWGheWkluW4guWcuuS4uuWvvOWQke+8jOmAmui/h+W8lei/m+iuvuWkh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tumHjee7hOetieaooeW8j++8jOS8geS4muinhOaooei/hemAn+WPkeWxleWjru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khOS6juihjOS4mueahOmihuWFiOWcsOS9jeOAgumbhuWboumHjeinhuaKgOacr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aJjeeahOW6lOeUqOWSjOWfueWFu++8jOWQuOe6s+S6huS4gOaJueWbve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4jueuoeeQhuS6uuaJje+8jOWKoOW8uuWvueS8geS4mueuoeeQhuOAgeWTgeeJ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OAgeW4guWcuui/kOiQpeOAgeenkeeglOWIm+aWsOOAgei1hOa6kOaVtOWQiOOA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OAgeWboumYn+W7uuiuvuetieaWuemdoueahOWIm+aWsOWSjOeqgeegtO+8j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kOWNh+S8geS4mueahOaguOW/g+ernuS6ieWKm+OAgjwvcD48cD7lhazlj7jnp4nmib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lk4HotKjjgIHnp5HmioDjgIHliJvmlrDigJ3nmoTkvIHkuJrlrpfml6jlko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q57kuonjgIHltIflsJrnq57kuonjgIHmipXlhaXnq57kuonigJ3nmoTnq57kuo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p4vnu4jlnZrmjIEg4oCc6LSo6YeP5Li65pys77yM5a6i5oi35Li65LiK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iT5rOo5LqOQk9QUOihjOS4mu+8jOS4jeaWreWBmueyvuOAgeWB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8uuOAguacquadpe+8jOmbhuWbouWwhui/m+S4gOatpeaJqeWkp+eUn+S6p+inhOa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WMlueUn+S6p+WfuuWcsOW4g+WxgO+8jOe7p+e7reWcqOWbveWGheWFtuS7luWcsOWM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7uuiuvuaWsOeahOeUn+S6p+e6v++8jOS4jeaWreaJqeWkp+WbvemZheW4gu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WFrOWPuOeahOe7vOWQiOWunuWK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ItNDAzNDY4Lmh0bWwiPmh0dHBzOi8vZHFjbS5uZXQvd2VuYW4v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N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50F97EBEBFDD2FF7C176AEFD10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