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5270115B1F0B7602B0C687E59A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5270115B1F0B7602B0C687E59A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Iq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pnvvIjpvpnmtbfvvInpo5/lk4HmnInpmZDlhazlj7jliJvlu7rkuo4yMDEy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95Y2X6YeR5LiJ6KeS6aOf5ZOB5Z+65Zyw4oCU56aP5bu655yB6b6Z5rW35bi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35pyJ5LiT5Lia56CU5Y+R5ZKM55Sf5Lqn55qE5Yib6YCg5Z6L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77ya6Z2i5YyF57O75YiX44CB5Y2O5aSr6aW844CB5Y+u5ZKa54aK6JuL57O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bq76Jav57O75YiX562J5LyR6Zey6aOf5ZOB77yM5YWs5Y+45oul5pyJ5ZCE6aG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Lqn6K6+5aSH5ZKM55Sf5Lqn57q/MjDlpJrmnaHvvIzorr7lpIfmgKfog73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lnYflsYXlkIzooYzliY3liJfvvIznjrDmnInlkZjlt6U1MDDlpJrkurr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nvZHnu5zopobnm5blhajlm70yMOWkmuS4quecgeW4gu+8jOWPiuS4nOWNl+S6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a+s+WcsOWMuuOAgjwvcD48cD7lhazlj7joh6rmiJDnq4vku6XmnaXnp4nmib/igJ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p/mlpnjgIHnsr7muZvlt6XoibrjgIHljavnlJ/po5/lk4HjgIHmlL7lv4Plk4HniY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nnYDlipvmj5DljYfoh6rouqvnmoTkuqflk4Hlipv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vaLosaHlipvvvIzotbDigJzkuqflk4Er5pyN5Yqh4oCd55qE5ZOB54mM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Zi0zMTM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mLTMx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5270115B1F0B7602B0C687E59A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