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0F684917253164F7D01699F43E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F684917253164F7D01699F43E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7+g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o5/okIPpo5/lk4HmnInpmZDlhazlj7jvvIzmmK/kuIDlrrbpm4bppJDppa7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sIPmlpnnoJTlj5HjgIHnlJ/kuqfjgIHplIDllK7kuLrkuIDkvZPnmoTnjrDku6PmtL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o4yMDA35bm077yM5bqn6JC95LqO5bed6I+c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5uG5Zyw5Lit6YOo44CCPC9wPjxwPuWFrOWPuOe7j+i/h+WkmuW5tO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S6jjIwMTPlubTmipXotYQyMDAw5L2Z5LiH5YWD5Zyo5Lit5b63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+u5bu65LqG5Y2g5ZywMTAwMDDkvZnlubPnsbPnmoTnjrDku6PljJbljoLmiL/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IoxMDAw5LiH5YWD5a6a5Yi25LqG5YWI6L+b55qE55Sf5Lqn6K6+5aSH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WdmuaMgeS7peKAnOe7p+aJv+W8mOadqOW3neiPnOaWh+WMl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S7peKAnOS4uuWQiOS9nOS8meS8tOaPkOS+m+S7t+WAvOaYr+WFrOWP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KAneeahOe7j+iQpeeQhuW/te+8jOWQjOWbveWGheWklumkkOmlruihjOS4muWkp+WS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QiOS9nOS6pOa1ge+8jOeUqOW/g+acjeWKoe+8jOebruWJjeW3suWQjOWFqOWbve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4reWwj+mkkOS8gee7k+aIkOS6huaImOeVpeWQiOS9nOS8meS8t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nZrmjIHku6XigJznvo7lkbPjgIHkvr/mjbfjgIHlgaXlurfjgIHlronlha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h4bvvJvku6Xlt53oj5znmoTigJzpurvjgIHovqPjgIHpspzjgIHpppnigJ3ku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Jvku6XigJzlrqLmiLfnmoTlt67lvILljJbjgIHkuKrmgKfljJbpnIDmsYLigJ3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47phY3mlrnliLDljp/mlpnvvIzku47lt6XoibrlhbPplK7ngrnliLDmr4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73kuKXmoLzmiormjqfvvIzkvb/lvpfigJzmi77nv6DlnYrigJ3niYzns7vliJf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pXmlpnjgIHkuLLkuLLlupXmlpnjgIHpurvovqPlsI/pnaLosIPmlpnjgIHphbjovqP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jgIHnsbPnur/osIPmlpnjgIHpppnovqPphbHjgIHnhJbplIXphbHjgIHng6foj5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h4nmi4zoj5zosIPmlpnjgIHlhpLoj5zlupXmlpnjgIHlkITnp43lj6PlkbPng6T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nrYnmlbDljYHkuKrlpKfnsbvlh6Dnmb7kuKrlk4Hns7vlvpfliLDkuoblub/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pJDppa7nu4/okKXogIXku47kuJrogIXnmoTorqTlj6/kuI7kv6Hku7vvvIzorqnigJz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nYrigJ3lk4HniYzmnInkuobooYzkuJrlvbHlk43lipvjgII8L3A+PHA+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7G76aSQ5LyB55qE5pyN5Yqh57uP5Y6G77yM56ev57Sv5LqG6aSQ6aWu6KG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omA6ZyA55qE5Liw5a+M57uP6aqM5ZKM5YW35biC5Zy65YmN5rK/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LiO5oiY55Wl6L+c5YWJ44CC5Zyo5b2T5LuK55qE5Lit5Zu977yM6aSQ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A5Liq5pyd6Ziz5Lqn5Lia77yM5pyq5p2l55qE6aSQ6aWu5Lqn5Lia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bm/6ZiU55qE6auY6YCf5Y+R5bGV44CCPC9wPjxwPumjn+iQg+S6uu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vj+S9jeWuouaIt+eci+aIkOWutuS6uuW9k+aIkOS6i+S4mueahO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iOS9nOS8meS8tOeahOWIqeebiuaUvuWcqOmmluS9je+8jOinhuWQiOS9nOS8m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uuebruagh+OAgjwvcD48cD7po5/okIPkurrlsIblgL7ms6jmr5XnlJ/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JbmjpjppJDppa7kuqfkuJrnmoTlt6jlpKfku7flgLzvvIzliqnmjqjlkIjkvZzkv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kuovkuJrmraPog73ph4/lj5HlsZXvvIzlhbHlkIzmjqjliqjkuK3lm73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4jlkJHkuJbnlYzpq5jls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Zi0xMzY0MTUuaHRtbCI+aHR0cHM6Ly9kcWNtLm5ldC93ZW5hbi9zY2Yt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F684917253164F7D01699F43E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