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AB3B2130C4DB4C908CFF4D8D42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AB3B2130C4DB4C908CFF4D8D42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icJueIseeZu0FOTkEmQUlERU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KAnOWuieWonCbniLHnmbvigJ3mmK/lub/lt57nvo7pg73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moTnq6Xoo4Xlk4HniYzvvIzmiJDnq4vkuo4yMDA3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A5a625LiT5rOo5LqO5pyN6KOF56CU5Y+R44CB6K6+6K6h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pyN6KOF562J5ZOB54mM6L+Q5L2c5LiA5L2T5YyW55qE5pyN6KOF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uieWonCbniLHnmbvigJ3lk4HniYzoh6rliJvnq4vku6XmnaXlp4vnu4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t6/nur/vvIzkuJPms6jkuo7kuLoyLTEy5bKB55qE5YS/56ul5omT6YCg5pe25bCa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yY6ZuF6IiS6YCC55qE57O75YiX56ul6KOF77yM5LiA55u06YG15b6q4oCc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JCl6YCg5LiA5Liq57K+5b2p44CB5YGl5bq35b+r5LmQ55qE56ul5bm04oC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57Sn6LS05Zu96ZmF5pyN6aWw5r2u5rWB77yM5Lqn5ZOB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y5b2p5Liw5a+M6Ieq54S277yM56m/552A6IiS6YCC77yM5b2w5pi+5pe25bC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77yM5L2T546w5a6J5aicJueIseeZu+KAnOa0u+WKm+OAgeaXtuWwmuOAgeiIkum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eJjOmjjuagv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GFubi03NDYzNDUuaHRtbCI+aHR0cHM6Ly9kcWNtLm5ldC93ZW5hbi9hbmFkYW5uLTc0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AB3B2130C4DB4C908CFF4D8D42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