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8B3EEA7EE5C84E0A74424E45A9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8B3EEA7EE5C84E0A74424E45A9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Y+L5a625YW3SFl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moflj4vlrrblhbcxOTky5bm05oiQ56uL5LqO5aSp5rSl5biC77yM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7uP6JCl57qv5a6e5pyo5a625YW377yM57uP6L+HMjDlpJrlubTnmoTov4X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mnKznnYDlr7nlrrblhbforr7orqHjgIHnlJ/kuqfjgIHotKjph4/nsr7nm4rmsYL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moLzopoHmsYLvvIzotaLlvpfkuoblub/lpKfmtojotLnogIXnmoTorqTlj6/lko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gII8L3A+PHA+MjAxOeW5tOS4uuS6huaJqeWkp+eUn+S6p+inhOaooe+8jO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abtOS8mOi0qOOAgeabtOWujOWWhOeahOS6p+WTgeWPiuabtOWlve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Pi+WutuWFt+aWpeW3qOi1hOWcqOWuieW+veWuv+W3nuW4guWFtOW7uueZvuS6q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WfuuWcsOOAguWQjOacn+eglOWPkeaOqOWHuuS6hue6r+WunuacqOeOsOS7o+e+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Wlouezu+WIl++8mkdSRUVOIFRPV07moLzmnpfnlJ/mtLvvvIzku6Xmu6HotrPmm7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nmoTov63ku6PpnIDmsYLjgII8L3A+PHA+MjAyMOW5tOWFrOWPuOiuvu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ujOWWhOS6hue+juW8j+i9u+Wlouezu+WIl++8jOWQjOaXtuaOqOWHuuS6hue+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cqOaVtOijheWumuWItuWutuWFt++8jOiejeWFpeWFqOahiOiuvuiuoe+8jOe7k+WQ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mAoOaZr++8jOWkp+WKm+S4uuWuouaIt+WIm+mAoOS4gOS4quWujOWWhO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ku6znmoTlj5HlsZXnprvkuI3lvIDlub/lpKfmtojotLnogIXnmoTorqTlj6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vvIznmoflj4vlrrblhbfnp4nmib/ljKDkurrnsr7npZ7vvIzlnZrkv6HotKjph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nmoTnlJ/lkb3lipvvvIzlnZrmjIHmnI3liqHlpb3mr4/kuIDkvY3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6XlrqLmiLfpnIDmsYLkuLrlhazlj7jlj5HlsZXnmoTmoLjlv4PmgJ3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LrluILlnLrlkozlub/lpKfmtojotLnogIXluKbmnaXlpb3orr7orqHjgIH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bpoobnjrDku6PlrrblsYXnlJ/mtLvmlrnlvI/nmoTkvJjotKj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+L5a625YW35pyJ6ZmQ5YWs5Y+45aeL57uI5Z2a5oyB77yM55So5b+D5omT6YCg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7K+5b+D5pyN5Yqh5LqO5q+P5LiA5L2N5a6i5oi377yM5oyB57ut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oiR5Lus5oS/5LiO5q+P5LiA5L2N5raI6LS56ICF5pC65omL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76O5Li95a625Zu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WpqaHlvLTUxMTE2MC5odG1sIj5odHRwczovL2RxY20ubmV0L3dlbmFuL2h5ampo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8B3EEA7EE5C84E0A74424E45A9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